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60350</wp:posOffset>
            </wp:positionV>
            <wp:extent cx="641350" cy="721360"/>
            <wp:effectExtent l="0" t="0" r="0" b="0"/>
            <wp:wrapNone/>
            <wp:docPr id="1" name="Без-имени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-имени-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4 г.                            № 6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. Клим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состава и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обоснованности помещ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хождения детей в специальных учреждениях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есовершеннолетних, нуждающихся в социа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били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анализа обоснованности каждого помещения ребенка из кровной семьи в организацию для детей - сирот, выработки маршрута (плана мероприятий) по оказанию конкретной помощи семье с использованием имеющихся на территории ресурсов всех органов и учреждений системы профилактики,  принятие экстренных решений по оказанию помощи семьям, из которых дети уже  помещены в организации для детей - сирот, руководствуясь Федеральными законами  от  24.06.1999  № 120-ФЗ «Об основах системы профилактики безнадзорности и правонарушений несовершеннолетних», от 24.07.1998  № 124-ФЗ « Об основных гарантиях прав ребенка в Российской Федерации», Семейного Кодекса Российской Федерации»,  администрация Климов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оздать  комиссию  по вопросам обоснованности помещения и нахождения  детей в учреждениях  </w:t>
      </w:r>
      <w:r>
        <w:rPr>
          <w:rFonts w:cs="Times New Roman" w:ascii="Times New Roman" w:hAnsi="Times New Roman"/>
          <w:sz w:val="28"/>
          <w:szCs w:val="28"/>
        </w:rPr>
        <w:t xml:space="preserve">для    несовершеннолетних, нуждающихся в социальной реабилитации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твердить состав комиссию  по вопросам обоснованности помещения  и нахождения детей в учреждениях </w:t>
      </w:r>
      <w:r>
        <w:rPr>
          <w:rFonts w:cs="Times New Roman" w:ascii="Times New Roman" w:hAnsi="Times New Roman"/>
          <w:sz w:val="28"/>
          <w:szCs w:val="28"/>
        </w:rPr>
        <w:t xml:space="preserve">для    несовершеннолетних, нуждающихся в социальной реабилит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1)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обоснованности помещения  и нахождения детей в учреждениях </w:t>
      </w:r>
      <w:r>
        <w:rPr>
          <w:rFonts w:cs="Times New Roman" w:ascii="Times New Roman" w:hAnsi="Times New Roman"/>
          <w:sz w:val="28"/>
          <w:szCs w:val="28"/>
        </w:rPr>
        <w:t xml:space="preserve">для   несовершеннолетних, нуждающихся в социальной реабилит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2)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Клим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Климовского района Ткача Д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района                                                          А.С. Исаев                                                             </w:t>
      </w:r>
    </w:p>
    <w:p>
      <w:pPr>
        <w:pStyle w:val="Normal"/>
        <w:spacing w:lineRule="auto" w:line="240" w:before="0" w:after="0"/>
        <w:ind w:left="567" w:right="-150" w:hanging="0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150" w:hanging="0"/>
        <w:jc w:val="both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7" w:right="-15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 администрации района</w:t>
      </w:r>
    </w:p>
    <w:p>
      <w:pPr>
        <w:pStyle w:val="Normal"/>
        <w:spacing w:lineRule="auto" w:line="240" w:before="0" w:after="0"/>
        <w:ind w:left="567" w:right="-15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13.12.2024 г. №  670</w:t>
      </w:r>
    </w:p>
    <w:p>
      <w:pPr>
        <w:pStyle w:val="Normal"/>
        <w:spacing w:lineRule="auto" w:line="240" w:before="0" w:after="0"/>
        <w:ind w:left="567" w:right="-15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15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комиссии  по вопросам обоснованности помещения и нахождения  детей в учреждениях </w:t>
      </w:r>
      <w:r>
        <w:rPr>
          <w:rFonts w:cs="Times New Roman" w:ascii="Times New Roman" w:hAnsi="Times New Roman"/>
          <w:sz w:val="24"/>
          <w:szCs w:val="24"/>
        </w:rPr>
        <w:t>для   несовершеннолетних, нуждающихся в социальной реабилитации.</w:t>
      </w:r>
    </w:p>
    <w:p>
      <w:pPr>
        <w:pStyle w:val="Normal"/>
        <w:spacing w:lineRule="auto" w:line="240" w:before="0" w:after="0"/>
        <w:ind w:left="567" w:right="-15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889"/>
      </w:tblGrid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 Д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ошко Н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тник И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гур 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уйло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а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ва О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унова Ж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би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Климовского района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ректор ГБУСО «Комплексный центр социального обслуживания населения Климовского района»,  заместитель председателя комисси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специалист сектора обеспечения деятельности комиссии   по дела  несовершеннолетних и защите их прав, ответственный секретарь комиссии по делам несовершеннолетних и защите их прав при администрации Клим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инспектор сектора обеспечения деятельности комиссии по делам несовершеннолетних и защите их прав администрации Клим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специалист сектора семьи, охраны материнства и детства администрации Клим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ведующий сектором семьи, охраны материнства и детства администрации Клим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ведующая организационно-методическим отделом ГБУЗ  «Климов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ведующая отделением помощи семье, женщинам и детям, оказавшимся в трудной жизненной ситуации ГБУ  «Комплексный центр социального обслуживания населения Климовского района»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инспектор сектора обеспечения деятельности комиссии по делам несовершеннолетних и защите их прав администрации Климовского района.</w:t>
            </w:r>
          </w:p>
        </w:tc>
      </w:tr>
    </w:tbl>
    <w:p>
      <w:pPr>
        <w:pStyle w:val="Normal"/>
        <w:spacing w:lineRule="auto" w:line="240" w:before="0" w:after="0"/>
        <w:ind w:left="567" w:right="-150" w:hanging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150" w:hanging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150" w:hanging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150" w:hanging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150" w:hanging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150" w:hanging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150" w:hanging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150" w:hanging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150" w:hanging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150" w:hanging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150" w:hanging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150" w:hanging="0"/>
        <w:jc w:val="right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67" w:right="-15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 администрации района</w:t>
      </w:r>
    </w:p>
    <w:p>
      <w:pPr>
        <w:pStyle w:val="Normal"/>
        <w:spacing w:lineRule="auto" w:line="240" w:before="0" w:after="0"/>
        <w:ind w:left="567" w:right="-15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13.12.2024 г. №  670</w:t>
      </w:r>
    </w:p>
    <w:p>
      <w:pPr>
        <w:pStyle w:val="Normal"/>
        <w:spacing w:lineRule="auto" w:line="240" w:before="0" w:after="0"/>
        <w:ind w:left="567" w:right="-1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567" w:right="-15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коми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 обоснованности помещения и нахождения  детей в учреждениях </w:t>
      </w:r>
      <w:r>
        <w:rPr>
          <w:rFonts w:cs="Times New Roman" w:ascii="Times New Roman" w:hAnsi="Times New Roman"/>
          <w:sz w:val="24"/>
          <w:szCs w:val="24"/>
        </w:rPr>
        <w:t xml:space="preserve">для  несовершеннолетних, нуждающихся в социальной реабилитации </w:t>
      </w:r>
    </w:p>
    <w:p>
      <w:pPr>
        <w:pStyle w:val="Normal"/>
        <w:spacing w:lineRule="auto" w:line="240" w:before="0" w:after="0"/>
        <w:ind w:left="567" w:right="-1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1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2st"/>
        <w:numPr>
          <w:ilvl w:val="0"/>
          <w:numId w:val="3"/>
        </w:numPr>
        <w:spacing w:before="0" w:after="0"/>
        <w:ind w:left="1208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Header"/>
        <w:tabs>
          <w:tab w:val="left" w:pos="540" w:leader="none"/>
          <w:tab w:val="left" w:pos="567" w:leader="none"/>
          <w:tab w:val="center" w:pos="450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1.1. Настоящее Положение разработано в соответствии с Федеральным законом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порядок организации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 обоснованности помещения и нахождения  детей в учреждениях </w:t>
      </w:r>
      <w:r>
        <w:rPr>
          <w:rFonts w:cs="Times New Roman" w:ascii="Times New Roman" w:hAnsi="Times New Roman"/>
          <w:sz w:val="24"/>
          <w:szCs w:val="24"/>
        </w:rPr>
        <w:t>для  несовершеннолетних, нуждающихся в социальной реабил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создаётся в целях экстренного, быстрого реагирования и оказания помощи несовершеннолет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ятельность Комиссии основывается на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и, демократизма и гуманного отношения к несовершеннолетним и их семь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подхода к несовершеннолетним и семь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конфиденциальности полученной информации.</w:t>
      </w:r>
    </w:p>
    <w:p>
      <w:pPr>
        <w:pStyle w:val="Tex2st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2st"/>
        <w:spacing w:before="0" w:after="0"/>
        <w:ind w:firstLine="567"/>
        <w:jc w:val="center"/>
        <w:rPr>
          <w:b/>
          <w:b/>
        </w:rPr>
      </w:pPr>
      <w:r>
        <w:rPr>
          <w:b/>
        </w:rPr>
        <w:t>2. Задачи комиссии</w:t>
      </w:r>
    </w:p>
    <w:p>
      <w:pPr>
        <w:pStyle w:val="Tex2st"/>
        <w:spacing w:before="0" w:after="0"/>
        <w:ind w:firstLine="567"/>
        <w:jc w:val="both"/>
        <w:rPr/>
      </w:pPr>
      <w:r>
        <w:rPr/>
        <w:t xml:space="preserve">2.1.Задачами Комиссии  являютс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и законных интересов несовершеннолетних, оказание помощи детям и подростка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оказание помощи семье несовершеннолетнего по сохранению кровной семьи.</w:t>
      </w:r>
    </w:p>
    <w:p>
      <w:pPr>
        <w:pStyle w:val="Tex2st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2st"/>
        <w:spacing w:before="0" w:after="0"/>
        <w:ind w:firstLine="567"/>
        <w:jc w:val="center"/>
        <w:rPr>
          <w:b/>
          <w:b/>
        </w:rPr>
      </w:pPr>
      <w:r>
        <w:rPr>
          <w:b/>
        </w:rPr>
        <w:t>3. Состав Комисс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3.1. В состав </w:t>
      </w:r>
      <w:r>
        <w:rPr>
          <w:rFonts w:cs="Times New Roman" w:ascii="Times New Roman" w:hAnsi="Times New Roman"/>
          <w:spacing w:val="-4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по согласованию входят:</w:t>
      </w:r>
      <w:r>
        <w:rPr>
          <w:rFonts w:cs="Times New Roman" w:ascii="Times New Roman" w:hAnsi="Times New Roman"/>
          <w:sz w:val="24"/>
          <w:szCs w:val="24"/>
        </w:rPr>
        <w:t xml:space="preserve"> специалисты сектора семьи, охраны материнства и детства администрации Климовского района; - представитель  ГБУЗ «Климовская ЦРБ» (по согласованию); - сотрудники, обеспечивающие деятельность  комиссии по делам несовершеннолетних и защите их прав при администрации Климовского района; - представитель ГБУ КЦСОН Климовского района (по согласова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ункции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 осущест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рочной необходимой помощи несовершеннолетним в случае нахождения его в обстановке угрожающей жизн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йствие в организации реабилитации несовершеннолетним, оказание необходимой медицинской, психологической, бытовой, правовой и социальной помощ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Комиссия  для осуществления своих функций и выполнения задач имеет прав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с учреждениями и организациями независимо от форм собственности и ведомственной принадлеж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и получать информацию в пределах своей компетенции в соответствии с действующим законодательством, необходимую для эффективной организации помощи несовершеннолетни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ть несовершеннолетних в соответствующие учреждения для дальнейшей работы с ними с учетом установленных обстоятельст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меры в пределах компетенции специалистов, входящих в состав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едания комиссии проводятся по мере необходимости в индивидуальном порядке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организации деятельности Комиссии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та комиссии осуществляется на основании устных, телефонных или письменных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ъятие из семьи осуществляется органом опеки и попечительства администрации Климовского района на основании акта главы администрации Климовского района  при наличии непосредственной угрозы жизни ребенка или его здоровью, носящей прямой и явный характер, не вызывающей сомнения в возможности наступления негативных последствий в виде смерти, причинения телесных повреждений, стойких нарушений здоровья, или иного вреда здоровью ребенка, связанных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сутствием полноценного ухода за ребенком, создающим угрозу его жизни или здоровь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ом законных представителей от лечения ребенка, имеющего заболевания, требующие срочного медицинского вмешатель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м признаков физического и/или психического насилия над ребен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хождением родителей (одного из них) или у других лиц, на попечении которых он находится, в тяжелой степени опья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личием иных обстоятельств, создающих угрозу жизни и здоровью ребенка, в том числе отказом или уклонением родителей (одного из них) или у других лиц, на попечении которых он находится, от лечения имеющихся у них опасных для здоровья ребенка форм заболевания (в том числе открытой формы туберкулеза, обострение психических заболевани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омиссия создается для оказания незамедлительной помощи ребенку, находящемуся в обстановке, создающей угрозу его жизни или здоровью. Комиссию возглавляет председатель – заместитель главы администрации Климовского  райо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Председатель комиссии после получения сообщения незамедлительно организует выезд (выход) комиссии по месту фактического пребывания ребенка, указанному в сообще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и выходе (выезде) комиссией осуществляется: установление личности ребенка, личности и местонахождения его родителей (одного из них) или у других лиц, на попечении которых он находится; обследование условий проживания ребенка; выявление причин и условий, создающих угрозу жизни или здоровью ребенка; визуальный осмотр ребенка на наличие внешних признаков угрозы жизни или здоровью ребенка, а также имеющихся заболе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В случае установления обстоятельств, указанных в пункте 1.2 настоящего Положения, и невозможности незамедлительного устранения угрозы жизни или здоровью ребенок помещается в специализированное учреждение для несовершеннолетних, нуждающихся в социальной реабилитации, медицинскую организацию (далее – временное помещение) на основании письменного заявления его родителей (одного из них) или у других лиц, на попечении которых находится ребенок. При невозможности получения письменного заявления от законных представителей ребенка о его временном помещении комиссия в соответствии с Федеральным законом от 24 июня 1999 г. N 120-ФЗ "Об основах системы профилактики безнадзорности и правонарушений несовершеннолетних" признает ребенка несовершеннолетним, находящимся в социально опасном положении, и принимает решение о его временном поме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В случае установления обстоятельств, указанных в пункте 1.2 настоящего Положения, и отказа законных представителей ребенка в его временном помещении, органом опеки и попечительства администрации Климовского района принимается решение  о немедленном отобрании (помещении). Комиссия обеспечивает безопасность пребывания ребенка по месту его фактического нахождения до издания акта главы администрации Климовского района  о немедленном отобрании и форме устройства ребенка после отобрания, а также решает вопрос о доставлении ребенка в специализированное учреждение для несовершеннолетних, нуждающихся в социальной реабилитации, медицинскую организацию. При совершении законными представителями либо лицами, находящимися по месту фактического нахождения ребенка, противоправных действий или действий, создающих угрозу его безопасности, комиссией привлекаются дополнительно сотрудники отдела полиции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Решение комиссии о временном помещении отражается в акте обследования условий пребывания ребенка, находящегося в обстановке, представляющей угрозу его жизни или здоровью, который составляется незамедлительно в период выхода в семью, и подписывается всеми членами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При необходимости оказания ребенку срочной медицинской помощи, или в силу малолетнего возраста ребенка, до трех лет, комиссией должна быть вызвана дежурная бригада скорой медицинской помощ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Орган опеки и попечительства администрации Климовского района  обеспечивает доставку и передачу ребенка по месту его временного устройства в специализированное учреждение для несовершеннолетних, нуждающихся в социальной реабилитации, медицинскую организацию с оформлением ходатайства установленного образ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В ночное время, выходные и праздничные дни временное помещение ребенка при непосредственной угрозе его жизни или здоровью осуществляют сотрудники органов органа опеки и попечительства администрации Климовского района и сотрудники отдела полиции «Климовский» в пределах своей компетенции. На основании материалов, составленных сотрудниками органов внутренних дел, комиссия в течение первого рабочего дня, следующего за днем временного помещения, проводит выход (выезд) по месту нахождения несовершеннолетнего до его временного помещения. По результатам проверки комиссией составляется ак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2. После издания акта об отобрании орган опеки и попечительства администрации Климовского района  обеспечивают в установленном порядке: незамедлительно – уведомление прокуратуры об отобрании в письменной форме; в течение семи дней – направление в суд иска о лишении родителей родительских прав или об ограничении их родительских прав; осуществляют деятельность по защите прав несовершеннолетних в рамках действующего законодатель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3. Специализированные учреждения для несовершеннолетних, нуждающихся в социальной реабилитации, или медицинские организации при помещении ребенка после изъятия из семьи  осуществляют все установленные действующим законодательством функции в отношении ребенка, обеспечивают его стационарное проживание, содержание на полном государственном обеспечении, оказание необходимой медицинской, психологической, бытовой, правовой и социальной помощ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4. Ребенок, находящийся после изъятия в специализированных учреждениях для несовершеннолетних, нуждающихся в социальной реабилитации, или медицинские организации или учреждениях здравоохранения, семьях граждан в форме предварительной опеки (попечительства), может быть возвращен родителям (законным представителям) в случае устранения угрозы жизни здоровью ребенка в семье после принятия комиссией по делам несовершеннолетних и защите их прав при администрации Климовского района обоснованного  решения. </w:t>
      </w:r>
    </w:p>
    <w:p>
      <w:pPr>
        <w:pStyle w:val="Pboth"/>
        <w:shd w:fill="FFFFFF" w:val="clear"/>
        <w:spacing w:before="0" w:after="0"/>
        <w:ind w:firstLine="567"/>
        <w:jc w:val="both"/>
        <w:rPr/>
      </w:pPr>
      <w:r>
        <w:rPr/>
        <w:t>6.15. Предусмотрено временное помещение ребенка в специализированных учреждениях для несовершеннолетних, нуждающихся в социальной реабилитации,  с целью  обеспечения временного проживания ребенка в течение периода, когда законный представитель по уважительным причинам не может исполнять свои обязанности в отношении ребенка.</w:t>
      </w:r>
      <w:bookmarkStart w:id="0" w:name="100031"/>
      <w:bookmarkStart w:id="1" w:name="100028"/>
      <w:bookmarkEnd w:id="0"/>
      <w:bookmarkEnd w:id="1"/>
    </w:p>
    <w:p>
      <w:pPr>
        <w:pStyle w:val="Pboth"/>
        <w:shd w:fill="FFFFFF" w:val="clear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6.16. </w:t>
      </w:r>
      <w:r>
        <w:rPr/>
        <w:t>При временном помещении ребенка в организацию для реабилитации семье может потребоваться, например, помощь врача-нарколога или материальная помощь. Таким семьям требуется социальное сопровождение - оказание содействия в доступе к медицинской, психологической, педагогической, юридической, социальной помощи путем привлечения организаций, предоставляющих такую помощь, на основе межведомственного взаимодействия.</w:t>
      </w:r>
    </w:p>
    <w:p>
      <w:pPr>
        <w:pStyle w:val="Pboth"/>
        <w:shd w:fill="FFFFFF" w:val="clear"/>
        <w:spacing w:before="0" w:after="0"/>
        <w:ind w:firstLine="567"/>
        <w:jc w:val="both"/>
        <w:rPr/>
      </w:pPr>
      <w:bookmarkStart w:id="2" w:name="100032"/>
      <w:bookmarkEnd w:id="2"/>
      <w:r>
        <w:rPr/>
        <w:t>6.17.При принятии семьи на социальное сопровождение в отношении нее осуществляются следующие действия:</w:t>
      </w:r>
    </w:p>
    <w:p>
      <w:pPr>
        <w:pStyle w:val="Pboth"/>
        <w:shd w:fill="FFFFFF" w:val="clear"/>
        <w:spacing w:before="0" w:after="0"/>
        <w:ind w:firstLine="567"/>
        <w:jc w:val="both"/>
        <w:rPr/>
      </w:pPr>
      <w:bookmarkStart w:id="3" w:name="100033"/>
      <w:bookmarkEnd w:id="3"/>
      <w:r>
        <w:rPr/>
        <w:t>- за ней закрепляется ответственный специалист (куратор), непосредственно организующий предоставление помощи и отвечающий за результат;</w:t>
      </w:r>
    </w:p>
    <w:p>
      <w:pPr>
        <w:pStyle w:val="Pboth"/>
        <w:shd w:fill="FFFFFF" w:val="clear"/>
        <w:spacing w:before="0" w:after="0"/>
        <w:ind w:firstLine="567"/>
        <w:jc w:val="both"/>
        <w:rPr/>
      </w:pPr>
      <w:bookmarkStart w:id="4" w:name="100034"/>
      <w:bookmarkEnd w:id="4"/>
      <w:r>
        <w:rPr/>
        <w:t>- проводится выявление проблем (и ресурсов) семьи;</w:t>
      </w:r>
    </w:p>
    <w:p>
      <w:pPr>
        <w:pStyle w:val="Pboth"/>
        <w:shd w:fill="FFFFFF" w:val="clear"/>
        <w:spacing w:before="0" w:after="0"/>
        <w:ind w:firstLine="567"/>
        <w:jc w:val="both"/>
        <w:rPr/>
      </w:pPr>
      <w:bookmarkStart w:id="5" w:name="100035"/>
      <w:bookmarkEnd w:id="5"/>
      <w:r>
        <w:rPr/>
        <w:t>- для семьи (оптимально - вместе с ней) составляется индивидуальная программа социального сопровождения;</w:t>
      </w:r>
    </w:p>
    <w:p>
      <w:pPr>
        <w:pStyle w:val="Pboth"/>
        <w:shd w:fill="FFFFFF" w:val="clear"/>
        <w:spacing w:before="0" w:after="0"/>
        <w:ind w:firstLine="567"/>
        <w:jc w:val="both"/>
        <w:rPr/>
      </w:pPr>
      <w:bookmarkStart w:id="6" w:name="100036"/>
      <w:bookmarkEnd w:id="6"/>
      <w:r>
        <w:rPr/>
        <w:t>- в ходе реализации индивидуальной программы социального сопровождения осуществляются действия по решению проблем(ы) семьи в соответствии с утвержденной индивидуальной программой и проводится промежуточная диагностика  ( ежемесячно) и мониторинг с целью корректировки дальнейших действий в отношении семьи.</w:t>
      </w:r>
      <w:bookmarkStart w:id="7" w:name="100134"/>
      <w:bookmarkStart w:id="8" w:name="100086"/>
      <w:bookmarkStart w:id="9" w:name="100056"/>
      <w:bookmarkStart w:id="10" w:name="100055"/>
      <w:bookmarkStart w:id="11" w:name="100054"/>
      <w:bookmarkStart w:id="12" w:name="100052"/>
      <w:bookmarkStart w:id="13" w:name="100041"/>
      <w:bookmarkStart w:id="14" w:name="100037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8:00Z</dcterms:created>
  <dc:creator>User</dc:creator>
  <dc:description/>
  <cp:keywords/>
  <dc:language>en-US</dc:language>
  <cp:lastModifiedBy>kadry2</cp:lastModifiedBy>
  <cp:lastPrinted>2025-01-24T11:29:00Z</cp:lastPrinted>
  <dcterms:modified xsi:type="dcterms:W3CDTF">2025-01-24T08:30:00Z</dcterms:modified>
  <cp:revision>3</cp:revision>
  <dc:subject/>
  <dc:title>ПРИЛОЖЕНИЕ</dc:title>
</cp:coreProperties>
</file>