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jc w:val="center"/>
        <w:outlineLvl w:val="1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177165</wp:posOffset>
            </wp:positionV>
            <wp:extent cx="8001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69" t="-48" r="9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ab/>
        <w:tab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646747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5pt" to="510.25pt,7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2.12.2024г.                                   №  66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. п. Климов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мер социальной поддержки </w:t>
      </w:r>
      <w:r>
        <w:rPr>
          <w:rStyle w:val="StrongEmphasis"/>
          <w:b w:val="false"/>
          <w:bCs w:val="false"/>
          <w:sz w:val="28"/>
          <w:szCs w:val="28"/>
        </w:rPr>
        <w:t>мобилизованных граждан, а также членов их семей, в Климовском районе Брянской области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а департамента внутренней политики Брянской области от 05.12.2024 года № 6556-01</w:t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емьям граждан Российской Федерации, призванным Военным комиссариатом Брянской области и призывными комиссиями по мобилизации граждан в Брян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года № 647 «Об объявлении частичной мобилизации в Российской Федерации»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проживающих на территории Брянской области (далее - мобилизованные граждане, семьи мобилизованных граждан), дополнительные меры социальной поддержк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обеспечение сохранности транспортных средств участников СВО на безвозмездной основ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ельные меры социальной поддержки, установленные подпунктом 1.1 настоящего постановления, предоставляются в заявительном порядке при представлении членами семьи граждан, включенных в списки личного состава воинских частей, справок из Военного комиссариата Брянской област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онтрольной и кадровой работы обеспечить официальное опубликование настоящего постановления в газете «Авангард» и размещение (опубликование) на официальном сайте администрации Климовского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Ткача Д.Н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                       </w:t>
        <w:tab/>
        <w:t>А.С. Исаев</w:t>
      </w: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4:00Z</dcterms:created>
  <dc:creator>User</dc:creator>
  <dc:description/>
  <dc:language>en-US</dc:language>
  <cp:lastModifiedBy>kadry2</cp:lastModifiedBy>
  <cp:lastPrinted>2024-12-12T11:17:00Z</cp:lastPrinted>
  <dcterms:modified xsi:type="dcterms:W3CDTF">2024-12-12T12:04:00Z</dcterms:modified>
  <cp:revision>2</cp:revision>
  <dc:subject/>
  <dc:title/>
</cp:coreProperties>
</file>