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lang w:val="ru-RU" w:eastAsia="en-US"/>
        </w:rPr>
      </w:pPr>
      <w:r>
        <w:rPr>
          <w:b w:val="false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82240</wp:posOffset>
            </wp:positionH>
            <wp:positionV relativeFrom="margin">
              <wp:posOffset>-332105</wp:posOffset>
            </wp:positionV>
            <wp:extent cx="618490" cy="7499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8" r="-5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5265" w:leader="none"/>
        </w:tabs>
        <w:rPr/>
      </w:pPr>
      <w:r>
        <w:rPr>
          <w:sz w:val="28"/>
          <w:szCs w:val="28"/>
        </w:rPr>
        <w:t>АДМИНИСТРАЦИЯ КЛИМОВСКОГО РАЙ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РЯНСКОЙ ОБЛАСТИ</w:t>
      </w:r>
    </w:p>
    <w:p>
      <w:pPr>
        <w:pStyle w:val="Normal"/>
        <w:pBdr>
          <w:top w:val="thickThinSmallGap" w:sz="24" w:space="1" w:color="000000"/>
        </w:pBdr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ubtitle"/>
        <w:rPr/>
      </w:pPr>
      <w:r>
        <w:rPr>
          <w:b/>
          <w:bCs/>
          <w:sz w:val="32"/>
          <w:szCs w:val="32"/>
        </w:rPr>
        <w:t>П О С Т</w:t>
      </w:r>
      <w:r>
        <w:rPr>
          <w:b/>
          <w:bCs/>
          <w:sz w:val="32"/>
          <w:szCs w:val="32"/>
          <w:lang w:val="ru-RU"/>
        </w:rPr>
        <w:t xml:space="preserve"> </w:t>
      </w:r>
      <w:r>
        <w:rPr>
          <w:b/>
          <w:bCs/>
          <w:sz w:val="32"/>
          <w:szCs w:val="32"/>
        </w:rPr>
        <w:t>А Н О В Л Е Н И 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728"/>
        <w:gridCol w:w="3191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т 11.12.2024 года</w:t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№ </w:t>
            </w:r>
            <w:r>
              <w:rPr>
                <w:bCs/>
                <w:sz w:val="27"/>
                <w:szCs w:val="27"/>
              </w:rPr>
              <w:t>658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7"/>
                <w:szCs w:val="27"/>
              </w:rPr>
              <w:t>р.п. Климово</w:t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</w:tbl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43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б утверждении порядка предоставления субсидии юридическим лицам и индивидуальным предпринимателям в целях финансового обеспечения (возмещения) затрат по коммунально-эксплуатационному обеспечению органов военного управления, объединений, соединений, воинских частей и организаций Вооруженных Сил Российской Федерации, органов пограничной службы Федеральной службы безопасности Российской Федерации, расположенных на территории Климовского городского поселения Климовского муниципального района Брянской обла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соответствии со статьей 78 Бюджетного кодекса Российской Федерации, постановлением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7"/>
          <w:szCs w:val="27"/>
        </w:rPr>
        <w:t>1. Утвердить Порядок предоставления субсидии юридическим лицам и индивидуальным предпринимателям в целях финансового обеспечения (возмещения) затрат по коммунально-эксплуатационному обеспечению органов военного управления, объединений, соединений, воинских частей и организаций Вооруженных Сил Российской Федерации, органов пограничной службы Федеральной службы безопасности Российской Федерации, расположенных на территории Климовского городского поселения Климовского муниципального района Брянской области (прилагаетс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7"/>
          <w:szCs w:val="27"/>
        </w:rPr>
        <w:t>2. Сектору кадровой работы и делопроизводства администрации Климовского района (Покид О.Ю.) обеспечить размещение настоящего постановления на официальном сайте администрации Климо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3. Контроль за исполнением постановления возложить на первого заместителя главы администрации района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  <w:gridCol w:w="3367"/>
      </w:tblGrid>
      <w:tr>
        <w:trPr/>
        <w:tc>
          <w:tcPr>
            <w:tcW w:w="620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7"/>
                <w:szCs w:val="27"/>
              </w:rPr>
              <w:t>Глава администрации района</w:t>
            </w:r>
          </w:p>
        </w:tc>
        <w:tc>
          <w:tcPr>
            <w:tcW w:w="3367" w:type="dxa"/>
            <w:tcBorders/>
          </w:tcPr>
          <w:p>
            <w:pPr>
              <w:pStyle w:val="Normal"/>
              <w:autoSpaceDE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                         </w:t>
            </w:r>
            <w:r>
              <w:rPr>
                <w:bCs/>
                <w:sz w:val="27"/>
                <w:szCs w:val="27"/>
              </w:rPr>
              <w:t>А.С. Исаев</w:t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  <w:bookmarkStart w:id="0" w:name="_Hlk163142352"/>
            <w:bookmarkStart w:id="1" w:name="_Hlk163142352"/>
            <w:bookmarkEnd w:id="1"/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иложе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к постановлению администрации Климовского района Брянской област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от 11.12.2024 года № 658</w:t>
            </w:r>
          </w:p>
        </w:tc>
      </w:tr>
    </w:tbl>
    <w:p>
      <w:pPr>
        <w:pStyle w:val="Style18"/>
        <w:spacing w:before="0" w:after="0"/>
        <w:rPr>
          <w:bCs/>
        </w:rPr>
      </w:pPr>
      <w:r>
        <w:rPr>
          <w:bCs/>
        </w:rPr>
      </w:r>
    </w:p>
    <w:p>
      <w:pPr>
        <w:pStyle w:val="Style18"/>
        <w:spacing w:before="0" w:after="0"/>
        <w:jc w:val="center"/>
        <w:rPr>
          <w:bCs/>
        </w:rPr>
      </w:pPr>
      <w:r>
        <w:rPr>
          <w:bCs/>
        </w:rPr>
        <w:t>ПОРЯДОК</w:t>
      </w:r>
    </w:p>
    <w:p>
      <w:pPr>
        <w:pStyle w:val="Style18"/>
        <w:spacing w:before="0" w:after="0"/>
        <w:jc w:val="center"/>
        <w:rPr>
          <w:bCs/>
        </w:rPr>
      </w:pPr>
      <w:r>
        <w:rPr>
          <w:bCs/>
        </w:rPr>
        <w:t>предоставления субсидии юридическим лицам и индивидуальным предпринимателям в целях финансового обеспечения (возмещения) затрат по коммунально-эксплуатационному обеспечению органов военного управления, объединений, соединений, воинских частей и организаций Вооруженных Сил Российской Федерации, органов пограничной службы Федеральной службы безопасности Российской Федерации, расположенных на территории Климовского городского поселения Климовского муниципального района Брянской области</w:t>
      </w:r>
    </w:p>
    <w:p>
      <w:pPr>
        <w:pStyle w:val="Style18"/>
        <w:spacing w:before="0" w:after="0"/>
        <w:ind w:firstLine="709"/>
        <w:rPr>
          <w:bCs/>
        </w:rPr>
      </w:pPr>
      <w:r>
        <w:rPr>
          <w:bCs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I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. Положение о предоставлении субсидий юридическим лицам и индивидуальным предпринимателям в целях финансового обеспечения (возмещения) затрат по коммунально-эксплуатационному обеспечению органов военного управления, объединений, соединений, воинских частей и организаций Вооруженных Сил Российской Федерации, органов пограничной службы Федеральной службы безопасности Российской Федерации, расположенных на территории Климовского городского поселения Климовского муниципального района Брянской области (далее - Положение) определяет категории юридических лиц, индивидуальных предпринимателей, физических лиц - производителей товаров, работ, услуг, имеющих право на получение субсидий в целях финансового обеспечения (возмещения) затрат по коммунально-эксплуатационному обеспечению органов военного управления, объединений, соединений, воинских частей и организаций Вооруженных Сил Российской Федерации, органов пограничной службы Федеральной службы безопасности Российской Федерации, расположенных на территории Климовского городского поселения Климовского муниципального района Брянской области (далее - субсидии), условия и порядок предоставления и возврата субсидий, положения об обязательной проверке соблюдения условий и порядка предоставления субсид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. Цель предоставления субсидий - субсидии предоставляются на безвозмездной и безвозвратной основе в целях финансового обеспечения (возмещения) затрат по коммунально-эксплуатационному обеспечению органов военного управления, объединений, соединений, воинских частей и организаций Вооруженных Сил Российской Федерации, органов пограничной службы Федеральной службы безопасности Российской Федерации, расположенных на территории Климовского городского поселения Климовского муниципального района Брян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3. Субсидии предоставляются администрацией Климовского района Брянской области (далее - Администрация) в пределах бюджетных ассигнований, предусмотренных бюджетом Климовского городского поселения Климовского муниципального района Брянской области на 2024 год и на плановый период 2025 и 2026 годов, и лимитов бюджетных обязательств, утвержденных в установленном порядке на предоставление субсид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4. Категории юридических лиц, индивидуальных предпринимателей, физических лиц - производителей товаров, работ, услуг, имеющих право на получение субсидий: юридические лица (за исключением муниципальных учреждений), индивидуальные предприниматели, физические лица - производители товаров, работ, услуг, определенных решением оперативного штаба Климовского района для реализации мер, осуществляемых в Климовском районе в соответствии с Указом Президента Российской Федерации от 19 октября 2022 г. № 757, Указом Губернатора Брянской области от 20.10.2022г. № 163 и осуществляющие коммунально-эксплуатационное обеспечение органов военного управления, объединений, соединений, воинских частей и организаций Вооруженных Сил Российской Федерации, органов пограничной службы Федеральной службы безопасности Российской Федерации, расположенных на территории Климовского городского поселения Климовского муниципального района Брянской области (далее - получатель субсиди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ммунально-эксплуатационное обеспечение - вид материально-технического обеспечения, включающий в себя техническое обслуживание, санитарное содержание, капитальный и текущий ремонт материально-технической базы Вооруженных Сил, пограничной службы Федеральной службы безопасности Российской Федерации, снабжение ее электрической и тепловой энергией, водоснабжением и водоотведением, природным газом (включая сжиженный), а также закупку: мебели, инвентаря, материалов (в том числе строительных) и оборудования, необходимых в процессе эксплуатации материально-технической базы Вооруженных Сил и пограничной службы Федеральной службы безопасности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5. Размещение информации о субсидиях осуществляется в порядке, установленном Министерством финансов Российской Федерации, на едином портале бюджетной системы Российской Федерации в информационно-телекоммуникационной сети «Интернет» не позднее 15-го рабочего дня, следующего за днем принятия решения о бюджете, решения о внесении изменений в решение о бюджет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. Условия и порядок предоставления субсид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. Условия предоставления субсид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осуществление коммунально-эксплуатационного обеспечения органов военного управления, объединений, соединений, воинских частей и организаций Вооруженных Сил Российской Федерации, органов пограничной службы Федеральной службы безопасности Российской Федерации, расположенных на территории Климовского городского поселения Климовского муниципального района Брянск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включение в договор (соглашение) о предоставлении субсидии и в договоры (соглашения), заключенные в целях исполнения обязательств по данным договорам (соглашениям), условия о согласии получателя субсидии, лиц, получающих средства на основании договоров (соглашений), заключенных с получателями субсидии (за исключением муниципальных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Администрацией и органами муниципального финансового контроля проверок соблюдения условий и порядка ее предоставления в соответствии со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статьями 268.1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269.2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Бюджетного кодекса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представление документов в соответствии с </w:t>
      </w:r>
      <w:hyperlink w:anchor="P6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унктом 2.3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Поло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ведомление получателем субсидии Администрации о возникновении (обнаружении) до даты перечисления средств субсидии обстоятельств (документов), свидетельствующих об изменении обстоятельств (документов), послуживших основанием для принятия решения о предоставлении субсидии, в течение трех рабочих дней со дня их возникновения (обнаружения) путем направления заказного письма либо вручения нарочн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озможность осуществления расходов, источником финансового обеспечения которых являются не использованные в отчетном финансовом году остатки субсидий, и включение таких положений в договор (соглашение) при принятии Администрацией как получателем бюджетных средств по согласованию с финансовым органом муниципального образования решения о наличии потребности в указанных средств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ключение в договор (соглашение) о предоставлении субсидии юридическим лицам условия о запрете приобретения за счет полученных средств (субсидии)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указанным юридическим лиц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ключение в договор (соглашение) о предоставлении субсидии условия о согласовании новых условий договора (соглашения) или о расторжении договора (соглашения) при недостижении согласия по новым условиям в случае уменьшения Администрации ранее доведенных лимитов бюджетных обязательств на цели предоставления субсид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словие предоставления субсидий, предусмотренное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унктом 17 статьи 241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Бюджетного кодекса Российской Федерации, в рамках реализации Положения не применя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. Требования, которым должны соответствовать на первое число месяца, предшествующего месяцу, в котором планируется заключение договора (соглашения), получатели субсид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лучатели субсидий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получатели субсидий не должны получать средства из бюджета Климовского городского поселения Климовского муниципального района Брянской области в соответствии с иными нормативными правовыми актами, муниципальными правовыми актами на цели, указанные в </w:t>
      </w:r>
      <w:hyperlink w:anchor="P3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ункте 1.2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Поло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лучатели субсидий не должны быть включены в перечень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получатели субсидий не должны находиться в составляемых в рамках реализации полномочий, предусмотренных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главой VII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получатели субсидий не должны являться иностранным агентом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«О контроле за деятельностью лиц, находящихся под иностранным влиянием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лучатели субсидии, являющиеся юридическим лицом, не должны находиться в процессе реорганизации (за исключением реорганизации в форме присоединения к юридическому лицу, являющемуся получателем субсидии, другого юридического лица), ликвидации, в отношении их не введена процедура банкротства, деятельность получателей субсидии не должна быть приостановлена в порядке, предусмотренном законодательством Российской Федерации, а получатели субсидии, являющиеся индивидуальными предпринимателями, не прекратили деятельность в качестве индивидуального предпринима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 реестре дисквалифицированных лиц должны отсутствовать сведения о дисквалифицированных руководителях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, являющегося юридическим лицом, об индивидуальном предпринимателе и о физическом лице - производителе товаров, работ, услуг, являющемся получателем субсид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3. Для получения субсидий в текущем финансовом году получатель субсидии представляет в Администрацию следующие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пия выписки из единого государственного реестра юридических лиц (индивидуальных предпринимателей), выданной не ранее пяти рабочих дней до дня представления документов, указанных в настоящем пункт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пия паспорта (для физических лиц и индивидуальных предпринимателе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пия устава (для юридических лиц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пия свидетельства о постановке на учет в налоговом органе (для физических лиц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пия бухгалтерского баланса и отчета о финансовых результатах по итогам отчетного финансового года с подтверждением о принятии налоговым орган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hyperlink w:anchor="P12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расчет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размера субсидии по форме согласно приложению № 1 к Полож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ервичные документы подтверждающие понесённые затра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4. Администрация в течение пяти рабочих дней со дня получения документов, указанных в </w:t>
      </w:r>
      <w:hyperlink w:anchor="P6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ункте 2.3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Полож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оводит их провер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определяет получателя субсидии и не позднее 10 рабочих дней заключает с ним договор (соглашение) о предоставлении субсидии либо в случаях, предусмотренных </w:t>
      </w:r>
      <w:hyperlink w:anchor="P7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унктом 2.6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Положения, направляет мотивированный отказ в предоставлении субсид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5. Субсидии предоставляются за счет средств бюджета Климовского городского поселения Климовского муниципального района Брянской области, предусмотренных Администрации на 2024 год и на плановый период 2025 и 2026 годов, на основании договора (соглашения) в соответствии с </w:t>
      </w:r>
      <w:hyperlink w:anchor="P12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расчетом</w:t>
        </w:r>
      </w:hyperlink>
      <w:r>
        <w:rPr>
          <w:rFonts w:cs="Times New Roman" w:ascii="Times New Roman" w:hAnsi="Times New Roman"/>
          <w:bCs/>
          <w:sz w:val="24"/>
          <w:szCs w:val="24"/>
        </w:rPr>
        <w:t>, представляемым получателем субсидии ежемесячно по форме согласно приложению № 1 к По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числение субсидии осуществляется на расчетный счет получателя субсидии, открытый в учреждениях Центрального банка Российской Федерации или кредитных организациях, указанный в договоре (соглашении) о предоставлении субсидии, не позднее 10-го рабочего дня, следующего за днем принятия Администрацией решения о предоставлении субсид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2" w:name="P77"/>
      <w:bookmarkEnd w:id="2"/>
      <w:r>
        <w:rPr>
          <w:rFonts w:cs="Times New Roman" w:ascii="Times New Roman" w:hAnsi="Times New Roman"/>
          <w:bCs/>
          <w:sz w:val="24"/>
          <w:szCs w:val="24"/>
        </w:rPr>
        <w:t>2.6. Основания для отказа в предоставлении субсидии (заключении договора (соглашения) о предоставлении субсидии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несоответствие документов требованиям, определенным в </w:t>
      </w:r>
      <w:hyperlink w:anchor="P6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ункте 2.3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Положения, и содержащихся в них сведений целям и условиям предоставления субсидии, установленным Полож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становление факта недостоверности представленной получателем субсидии информ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непредставление (представление в неполном объеме) документов, предусмотренных </w:t>
      </w:r>
      <w:hyperlink w:anchor="P6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унктом 2.3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Поло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есоответствие лиц, претендующих на получение субсидии, категориям и требованиям, определенным Полож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7. Получатель субсидии возвращает в текущем финансовом году остатки субсидии, не использованные в отчетном финансовом году (за исключением субсидии, предоставленной в пределах суммы, необходимой для оплаты денежных обязательств получателя субсидии, источником финансового обеспечения которых является указанная субсид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8. Возврат в бюджет Климовского городского поселения Климовского муниципального района Брянской области остатков субсидии производится получателем субсидии на лицевой счет Администрации в течение пяти рабочих дней со дня получения письменного уведомления о возврате остатков субсидии, направленного Администрацией получателю субсидии заказным письмом с уведомлением о вруч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9. При реорганизации получателя субсидии, являющегося юридическим лицом, в форме слияния, присоединения или преобразования в договор (соглашение) вносятся изменения путем заключения дополнительного соглашения к договору (соглашению) в части перемены лица в обязательстве с указанием в договоре (соглашении) юридического лица, являющегося правопреемник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10. При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, или прекращении деятельности получателя субсидии, являющегося индивидуальным предпринимателем (за исключением индивидуального предпринимателя, осуществляющего деятельность в качестве главы крестьянского (фермерского) хозяйства в соответствии с </w:t>
      </w:r>
      <w:hyperlink r:id="rId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абзацем 2 пункта 5 статьи 23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Гражданского кодекса Российской Федерации), договор (соглашение) расторгается с формированием уведомления о расторжении (договора) соглашения в одностороннем порядке и акта об исполнении обязательств по договору (соглашению)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бюджет Климовского городского поселения Климовского муниципального района Брян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. Требования к отчетно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целях осуществления контроля за использованием субсидии в соответствии с условиями и порядком ее предоставления получатель субсид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ежемесячно до 5-го числа месяца, следующего за расчетным, представляет в Администрацию:</w:t>
      </w:r>
    </w:p>
    <w:p>
      <w:pPr>
        <w:pStyle w:val="ConsPlusNormal"/>
        <w:ind w:firstLine="709"/>
        <w:jc w:val="both"/>
        <w:rPr/>
      </w:pPr>
      <w:hyperlink w:anchor="P16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отчет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о целевом использовании субсидии по форме согласно приложению № 2 к Полож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веренные копии документов (платежные поручения, акты выполненных работ и другие документы, подтверждающие выполненные расход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равку о выходе подвижного состава за отчетный пери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ежеквартально до 30-го числа месяца, следующего за расчетным, представляет в Администраци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ухгалтерский баланс с расшифровкой (для юридических лиц и индивидуальных предпринимателе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чет о финансовых результат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дминистрация осуществляет проверку и принятие отчета, указанного в настоящем пункте, в срок, не превышающий 20 рабочих дней со дня представления такого отч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3" w:name="_Hlk163143869"/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>IV</w:t>
      </w:r>
      <w:bookmarkEnd w:id="3"/>
      <w:r>
        <w:rPr>
          <w:rFonts w:cs="Times New Roman" w:ascii="Times New Roman" w:hAnsi="Times New Roman"/>
          <w:b w:val="false"/>
          <w:bCs/>
          <w:sz w:val="24"/>
          <w:szCs w:val="24"/>
        </w:rPr>
        <w:t>. Требования к осуществлению контроля (мониторинга) за соблюдением условий и порядка предоставления субсидий и ответственность за их нарушени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1. Администрация и органы муниципального финансового контроля осуществляют обязательную проверку соблюдения условий и порядка предоставления субсид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убсидия подлежит возврату в бюджет Климовского городского поселения Климовского муниципального района Брянской области в случая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нарушения получателем субсидии условий, установленных при ее предоставлении, выявленного в том числе по фактам проверок, проведенных Администрацией как получателем бюджетных средств и органом муниципального финансового контро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становления факта недостоверности представленной получателем субсидии информ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едостижения результатов предоставления субсидии, показателей, необходимых для достижения результатов предоставления субсид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еисполнения или ненадлежащего исполнения обязательств по договору (соглашению) о предоставлении субсид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бнаружения в течение текущего финансового года после перечисления субсидии документов, подтверждающих наличие процедуры реорганизации (за исключением реорганизации в форме присоединения к юридическому лицу, являющемуся получателем субсидии, другого юридического лица), ликвидации, введение процедуры банкротства юридического лица, прекращения деятельности в качестве индивидуального предпринимателя, приостановление деятельности получателя субсидии в порядке, предусмотренном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2. Возврат субсидии в бюджет Климовского городского поселения Климовского муниципального района Брянской области производится в случае нарушения получателем субсидии условий, установленных при предоставлении субсидии, выявленного в том числе по фактам проверок, проведенных Администрацией и органами муниципального финансового контроля, а также в случае недостижения значений результатов предоставления субсид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3. При отказе получателя субсидии от добровольного возврата указанных средств в установленные сроки эти средства взыскиваются в судебном порядке в соответствии с действующим законодательством Российской Федерации.</w:t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38"/>
      </w:tblGrid>
      <w:tr>
        <w:trPr/>
        <w:tc>
          <w:tcPr>
            <w:tcW w:w="507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3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№ 1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3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к Порядку предоставления</w:t>
            </w:r>
            <w:r>
              <w:rPr>
                <w:bCs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2"/>
              </w:rPr>
              <w:t>субсидии юридическим лицам и индивидуальным предпринимателям в целях финансового обеспечения (возмещения) затрат по коммунально-эксплуатационному обеспечению органов военного управления, объединений, соединений, воинских частей и организаций Вооруженных Сил Российской Федерации, органов пограничной службы Федеральной службы безопасности Российской Федерации, расположенных на территории Климовского городского поселения Климовского муниципального района Брянской области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bookmarkStart w:id="4" w:name="P120"/>
      <w:bookmarkEnd w:id="4"/>
      <w:r>
        <w:rPr>
          <w:rFonts w:cs="Times New Roman" w:ascii="Times New Roman" w:hAnsi="Times New Roman"/>
          <w:bCs/>
          <w:sz w:val="24"/>
          <w:szCs w:val="24"/>
        </w:rPr>
        <w:t>Форма расчета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чет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мера субсидии на финансовое обеспечение (возмещения) затрат по коммунально-эксплуатационному обеспечению органов военного управления, объединений, соединений, воинских частей и организаций Вооруженных Сил Российской Федерации, органов пограничной службы Федеральной службы безопасности Российской Федерации, расположенных на территории Климовского городского поселения Климовского муниципального района Брянской области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200"/>
        <w:gridCol w:w="12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именование статей затрат, которые произведены или планируется произвести по коммунально-эксплуатационному обеспечению органов военного управления, объединений, соединений, воинских частей и организаций Вооруженных Сил Российской Федерации, органов пограничной службы Федеральной службы безопасности Российской Федерации, расположенных на территории Климовского городского поселения Климовского муниципального района Брянской области </w:t>
            </w:r>
            <w:hyperlink w:anchor="P144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(размер предоставляемой субсиди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-------------------------------</w:t>
      </w:r>
    </w:p>
    <w:p>
      <w:pPr>
        <w:pStyle w:val="ConsPlusNonformat"/>
        <w:jc w:val="both"/>
        <w:rPr/>
      </w:pPr>
      <w:bookmarkStart w:id="5" w:name="P144"/>
      <w:bookmarkEnd w:id="5"/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&lt;*&gt; В расчете не учитываются расходы, возмещение которых произведено или будет произведено за счет иных субсидий, предоставляемых из бюджетов всех уровней.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337"/>
        <w:gridCol w:w="3217"/>
      </w:tblGrid>
      <w:tr>
        <w:trPr/>
        <w:tc>
          <w:tcPr>
            <w:tcW w:w="301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</w:t>
            </w:r>
          </w:p>
        </w:tc>
        <w:tc>
          <w:tcPr>
            <w:tcW w:w="3337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</w:t>
            </w:r>
          </w:p>
        </w:tc>
        <w:tc>
          <w:tcPr>
            <w:tcW w:w="3217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33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321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337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17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бухгалтер</w:t>
            </w:r>
          </w:p>
        </w:tc>
        <w:tc>
          <w:tcPr>
            <w:tcW w:w="3337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</w:t>
            </w:r>
          </w:p>
        </w:tc>
        <w:tc>
          <w:tcPr>
            <w:tcW w:w="3217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(при наличии)</w:t>
            </w:r>
          </w:p>
        </w:tc>
        <w:tc>
          <w:tcPr>
            <w:tcW w:w="333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321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(расшифровка подписи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7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№ 2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7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 Порядку </w:t>
            </w:r>
            <w:r>
              <w:rPr>
                <w:rFonts w:cs="Times New Roman" w:ascii="Times New Roman" w:hAnsi="Times New Roman"/>
                <w:bCs/>
                <w:szCs w:val="22"/>
              </w:rPr>
              <w:t>предоставления</w:t>
            </w:r>
            <w:r>
              <w:rPr>
                <w:bCs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2"/>
              </w:rPr>
              <w:t>субсидии юридическим лицам и индивидуальным предпринимателям в целях финансового обеспечения (возмещения) затрат по коммунально-эксплуатационному обеспечению органов военного управления, объединений, соединений, воинских частей и организаций Вооруженных Сил Российской Федерации, органов пограничной службы Федеральной службы безопасности Российской Федерации, расположенных на территории Климовского городского поселения Климовского муниципального района Брянской области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bookmarkStart w:id="6" w:name="P162"/>
      <w:bookmarkEnd w:id="6"/>
      <w:r>
        <w:rPr>
          <w:rFonts w:cs="Times New Roman" w:ascii="Times New Roman" w:hAnsi="Times New Roman"/>
          <w:bCs/>
          <w:sz w:val="24"/>
          <w:szCs w:val="24"/>
        </w:rPr>
        <w:t>Форма отчета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чет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целевом использовании субсидии на финансовое обеспечение (возмещения) затрат по коммунально-эксплуатационному обеспечению органов военного управления, объединений, соединений, воинских частей и организаций Вооруженных Сил Российской Федерации, органов пограничной службы Федеральной службы безопасности Российской Федерации, расположенных на территории Климовского городского поселения Климовского муниципального района Брянской области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01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2154"/>
        <w:gridCol w:w="1454"/>
        <w:gridCol w:w="1454"/>
        <w:gridCol w:w="1456"/>
      </w:tblGrid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лучателя субсидии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субсидии по соглашению на 20__ г.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инансировано на 1 ______ 20__ г.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тьи затра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мера платежных поручен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ложение: заверенные копии документов (платежные поручения, акты выполненных работ и другие документы, подтверждающие расходы) на ___ л.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337"/>
        <w:gridCol w:w="3217"/>
      </w:tblGrid>
      <w:tr>
        <w:trPr/>
        <w:tc>
          <w:tcPr>
            <w:tcW w:w="348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/уполномоченный представитель</w:t>
            </w:r>
          </w:p>
        </w:tc>
        <w:tc>
          <w:tcPr>
            <w:tcW w:w="3337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</w:t>
            </w:r>
          </w:p>
        </w:tc>
        <w:tc>
          <w:tcPr>
            <w:tcW w:w="3217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33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321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337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17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бухгалтер</w:t>
            </w:r>
          </w:p>
        </w:tc>
        <w:tc>
          <w:tcPr>
            <w:tcW w:w="3337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</w:t>
            </w:r>
          </w:p>
        </w:tc>
        <w:tc>
          <w:tcPr>
            <w:tcW w:w="3217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(при наличии)</w:t>
            </w:r>
          </w:p>
        </w:tc>
        <w:tc>
          <w:tcPr>
            <w:tcW w:w="333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321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(расшифровка подписи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та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.П. (при наличии)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sz w:val="3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75A08BDD57E84E63F7FCCCAD845E1AD2B7290AF066F39C1F9B8EA7CA4400CBD8ED8E97E4BEFF953CA5BDD46978CAEEAD398729DD080Q5O3P" TargetMode="External"/><Relationship Id="rId4" Type="http://schemas.openxmlformats.org/officeDocument/2006/relationships/hyperlink" Target="consultantplus://offline/ref=875A08BDD57E84E63F7FCCCAD845E1AD2B7290AF066F39C1F9B8EA7CA4400CBD8ED8E97E4BEDFF53CA5BDD46978CAEEAD398729DD080Q5O3P" TargetMode="External"/><Relationship Id="rId5" Type="http://schemas.openxmlformats.org/officeDocument/2006/relationships/hyperlink" Target="consultantplus://offline/ref=875A08BDD57E84E63F7FCCCAD845E1AD2B7290AF066F39C1F9B8EA7CA4400CBD8ED8E97A48EBFE53CA5BDD46978CAEEAD398729DD080Q5O3P" TargetMode="External"/><Relationship Id="rId6" Type="http://schemas.openxmlformats.org/officeDocument/2006/relationships/hyperlink" Target="consultantplus://offline/ref=875A08BDD57E84E63F7FCCCAD845E1AD2E7791A80F6B39C1F9B8EA7CA4400CBD8ED8E97C4CEFFC5C9C01CD42DED8A3F5D3856C9CCE805770Q2OAP" TargetMode="External"/><Relationship Id="rId7" Type="http://schemas.openxmlformats.org/officeDocument/2006/relationships/hyperlink" Target="consultantplus://offline/ref=875A08BDD57E84E63F7FCCCAD845E1AD2B7092A1066F39C1F9B8EA7CA4400CBD9CD8B1704DEFE3589D149B1398Q8O9P" TargetMode="External"/><Relationship Id="rId8" Type="http://schemas.openxmlformats.org/officeDocument/2006/relationships/hyperlink" Target="consultantplus://offline/ref=875A08BDD57E84E63F7FCCCAD845E1AD2B7092A10E6D39C1F9B8EA7CA4400CBD8ED8E97F4DE8F60CCF4ECC1E9B8DB0F4D0856E9FD2Q8O6P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3:32:00Z</dcterms:created>
  <dc:creator>user</dc:creator>
  <dc:description/>
  <dc:language>en-US</dc:language>
  <cp:lastModifiedBy>kadry2</cp:lastModifiedBy>
  <cp:lastPrinted>2024-12-11T16:29:00Z</cp:lastPrinted>
  <dcterms:modified xsi:type="dcterms:W3CDTF">2024-12-11T13:32:00Z</dcterms:modified>
  <cp:revision>2</cp:revision>
  <dc:subject/>
  <dc:title>РОССИЙСКАЯ  ФЕДЕРАЦИЯ</dc:title>
</cp:coreProperties>
</file>