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350</wp:posOffset>
            </wp:positionH>
            <wp:positionV relativeFrom="paragraph">
              <wp:posOffset>-512445</wp:posOffset>
            </wp:positionV>
            <wp:extent cx="869950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677" w:leader="none"/>
          <w:tab w:val="left" w:pos="6885" w:leader="none"/>
        </w:tabs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ЛИМОВСКОГО РАЙОНА БРЯНСКОЙ ОБЛАСТИ</w:t>
      </w:r>
    </w:p>
    <w:p>
      <w:pPr>
        <w:pStyle w:val="Heading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7305</wp:posOffset>
                </wp:positionV>
                <wp:extent cx="6309360" cy="317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15pt" to="500.05pt,2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4 г.                               № 6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.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и Состава о межведомственной комиссии по профилактике правонарушений на территории Климовского городского поселения Климовского муниципального района Брянской области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Брянской области от 02.05.2017 № 26-З «О профилактике правонарушений в Брянской области», в связи с организационно-штатными изменениям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межведомственной комиссии по профилактике правонарушений на территории Климовского городского поселения Климовского муниципального района Брянской области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межведомственной комиссии по профилактике правонарушений на территории Климовского городского поселения Климовского муниципального района Брянской области (приложение № 2)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кадровой работы и делопроизводства администрации Климовского района (Покид О.Ю.)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лимовского района Р.Н. Юхне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.12.2024  № 642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межведомственной комиссии по профилактике правонаруш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Климовского городского поселения Климовского муниципального района Брянской области</w:t>
      </w:r>
    </w:p>
    <w:p>
      <w:pPr>
        <w:pStyle w:val="Normal"/>
        <w:shd w:fill="FFFFFF" w:val="clear"/>
        <w:spacing w:lineRule="atLeast" w:line="263" w:before="0" w:after="22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22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6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Межведомственная комиссия по профилактике правонарушений на территории Климовского городского поселения Климовского муниципального района Брянской области (далее - Комиссия) создана на общественных началах в целях координации деятельности субъектов профилактики правонарушений, повышения эффективности системы социальной профилактики правонарушений, привлечения к деятельности по предупреждению правонарушений организаций всех форм собственности, а также общественных организаций. </w:t>
      </w:r>
    </w:p>
    <w:p>
      <w:pPr>
        <w:pStyle w:val="Normal"/>
        <w:shd w:fill="FFFFFF" w:val="clear"/>
        <w:spacing w:lineRule="atLeast" w:line="26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 своей деятельности Комиссия руководствуется Конституцией Российской Федерации, законодательством Российской Федерации и Брянской области, Уставом муниципального образования Климовского городского поселения Климовского муниципального района Брянской области, а также настоящим Положением.</w:t>
      </w:r>
    </w:p>
    <w:p>
      <w:pPr>
        <w:pStyle w:val="Normal"/>
        <w:shd w:fill="FFFFFF" w:val="clear"/>
        <w:spacing w:lineRule="atLeast" w:line="263" w:before="0" w:after="22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22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дачи Комиссии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Комиссии являются: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и разработка предложений для снижения уровня преступности на территории Климовского городского поселения Климовского муниципального района Брянской области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истемы социальной профилактики правонарушений, направленной на активизацию борьбы с пьянством, алкоголизмом, наркоманией, преступность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влечение в работу по предупреждению правонарушений предприятий, учреждений, организаций всех форм собственности, а также общественных организаций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общего уровня правовой культуры гражда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tLeast" w:line="263" w:before="0" w:after="22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22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ые функции Комиссии</w:t>
      </w:r>
    </w:p>
    <w:p>
      <w:pPr>
        <w:pStyle w:val="Normal"/>
        <w:shd w:fill="FFFFFF" w:val="clear"/>
        <w:spacing w:lineRule="atLeast" w:line="263" w:before="0" w:after="225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 соответствии с возложенными на нее задачами: </w:t>
      </w:r>
    </w:p>
    <w:p>
      <w:pPr>
        <w:pStyle w:val="Normal"/>
        <w:shd w:fill="FFFFFF" w:val="clear"/>
        <w:spacing w:lineRule="atLeast" w:line="26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пределяет (конкретизирует) приоритетные направления, цели и задачи профилактики правонарушений с учетом складывающейся криминологической ситуации в Климовском городском поселении Климовского муниципального района Брянской области. </w:t>
      </w:r>
    </w:p>
    <w:p>
      <w:pPr>
        <w:pStyle w:val="Normal"/>
        <w:shd w:fill="FFFFFF" w:val="clear"/>
        <w:spacing w:lineRule="atLeast" w:line="263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существляет планирование в сфере профилактики правонарушений. </w:t>
      </w:r>
    </w:p>
    <w:p>
      <w:pPr>
        <w:pStyle w:val="Normal"/>
        <w:shd w:fill="FFFFFF" w:val="clear"/>
        <w:spacing w:lineRule="atLeast" w:line="263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Контролирует реализацию мероприятий  и планов профилактики правонарушений. </w:t>
      </w:r>
    </w:p>
    <w:p>
      <w:pPr>
        <w:pStyle w:val="Normal"/>
        <w:shd w:fill="FFFFFF" w:val="clear"/>
        <w:spacing w:lineRule="atLeast" w:line="263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рганизует обмен опытом профилактической работы.</w:t>
      </w:r>
    </w:p>
    <w:p>
      <w:pPr>
        <w:pStyle w:val="Normal"/>
        <w:shd w:fill="FFFFFF" w:val="clear"/>
        <w:spacing w:lineRule="atLeast" w:line="263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22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лномочия Комиссии.</w:t>
      </w:r>
    </w:p>
    <w:p>
      <w:pPr>
        <w:pStyle w:val="Normal"/>
        <w:shd w:fill="FFFFFF" w:val="clear"/>
        <w:spacing w:lineRule="atLeast" w:line="263" w:before="0" w:after="225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я в соответствии с возложенными задачами и функциями имеет право: </w:t>
      </w:r>
    </w:p>
    <w:p>
      <w:pPr>
        <w:pStyle w:val="Normal"/>
        <w:shd w:fill="FFFFFF" w:val="clear"/>
        <w:spacing w:lineRule="atLeast" w:line="26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 Проводить комплексный анализ состояния профилактики правонарушений на территории Климовского городского поселения Климовского муниципального района Брянской области с последующей подготовкой рекомендаций субъектам профилактики. </w:t>
      </w:r>
    </w:p>
    <w:p>
      <w:pPr>
        <w:pStyle w:val="Normal"/>
        <w:shd w:fill="FFFFFF" w:val="clear"/>
        <w:spacing w:lineRule="atLeast" w:line="26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2. Представлять главе администрации Климовского района информацию о состоянии профилактической деятельности, вносить предложения по повышению ее эффективности. </w:t>
      </w:r>
    </w:p>
    <w:p>
      <w:pPr>
        <w:pStyle w:val="Normal"/>
        <w:shd w:fill="FFFFFF" w:val="clear"/>
        <w:spacing w:lineRule="atLeast" w:line="26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3. Заслушивать на своих заседаниях должностных лиц органов местного самоуправления и других субъектов профилактики по вопросам предупреждения правонарушений, устранения причин и условий, способствующих их совершению.</w:t>
      </w:r>
    </w:p>
    <w:p>
      <w:pPr>
        <w:pStyle w:val="Normal"/>
        <w:shd w:fill="FFFFFF" w:val="clear"/>
        <w:spacing w:lineRule="atLeast" w:line="26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4. Координировать деятельность субъектов профилактики по предупреждению правонарушений, укреплению взаимодействия и тесного сотрудничества с населением и средствами массовой информации. </w:t>
      </w:r>
    </w:p>
    <w:p>
      <w:pPr>
        <w:pStyle w:val="Normal"/>
        <w:shd w:fill="FFFFFF" w:val="clear"/>
        <w:spacing w:lineRule="atLeast" w:line="26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5. Запрашивать и получать от органов местного самоуправления, должностных лиц, общественных и иных организаций необходимую для ее деятельности информацию, документы и материалы. </w:t>
      </w:r>
    </w:p>
    <w:p>
      <w:pPr>
        <w:pStyle w:val="Normal"/>
        <w:shd w:fill="FFFFFF" w:val="clear"/>
        <w:spacing w:lineRule="atLeast" w:line="26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6. Вносить в установленном порядке предложения о распределении финансовых средств и материальных ресурсов, направляемых на проведение мер по профилактике правонарушений. </w:t>
      </w:r>
    </w:p>
    <w:p>
      <w:pPr>
        <w:pStyle w:val="Normal"/>
        <w:shd w:fill="FFFFFF" w:val="clear"/>
        <w:spacing w:lineRule="atLeast" w:line="26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7. Образовывать при необходимости экспертные комиссии, привлекать специалистов для проведения разработок и экспертиз по вопросам профилактики правонарушений. </w:t>
      </w:r>
    </w:p>
    <w:p>
      <w:pPr>
        <w:pStyle w:val="Normal"/>
        <w:shd w:fill="FFFFFF" w:val="clear"/>
        <w:spacing w:lineRule="atLeast" w:line="26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8. Принимать необходимые организационные меры по повышению качественного уровня проведения профилактической работы. </w:t>
      </w:r>
    </w:p>
    <w:p>
      <w:pPr>
        <w:pStyle w:val="Normal"/>
        <w:shd w:fill="FFFFFF" w:val="clear"/>
        <w:spacing w:lineRule="atLeast" w:line="26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9. Рассматривать возможность использования новых форм, методов и технологий в профилактике правонарушений. </w:t>
      </w:r>
    </w:p>
    <w:p>
      <w:pPr>
        <w:pStyle w:val="Normal"/>
        <w:shd w:fill="FFFFFF" w:val="clear"/>
        <w:spacing w:lineRule="atLeast" w:line="26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0. Выступать инициатором размещения тематической социально значимой рекламы и информации, касающейся профилактики правонарушений на территории Климовского городского поселения Климовского муниципального района Брянской области.</w:t>
      </w:r>
    </w:p>
    <w:p>
      <w:pPr>
        <w:pStyle w:val="Normal"/>
        <w:shd w:fill="FFFFFF" w:val="clear"/>
        <w:spacing w:lineRule="atLeast" w:line="26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3" w:before="0" w:after="22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гламент (организация) работы Комисс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1. В состав Комиссии входят председатель, заместитель председателя, секретарь и члены Комиссии.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миссию возглавляет председатель, а в его отсутствие - заместитель председателя Комиссии.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дседатель Комиссии руководит деятельностью Комиссии, определяет перечень, сроки и порядок рассмотрения вопросов на ее заседаниях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екретарь Комиссии: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необходимых для рассмотрения на заседаниях Комиссии документов и материалов; 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миссии;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одготовку запросов,  и других материалов и документов, касающихся выполнения функций и задач Комиссии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ет  решения Комиссии и выписки из них, а также выполняет поручения, связанные с их реализаци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повещение членов Комиссии о проведении очередного заседания. </w:t>
        <w:b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Заседания Комиссии проводятся по мере необходимости, но не реже одного раза в квартал и считаются правомочными при участии не менее половины членов Комисс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необходимого числа членов Комиссии заседание Комиссии откладывается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ешения Комиссии принимаются простым большинством голосов членов Комиссии, присутствующих на заседан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, голос председателя Комиссии (заместителя председателя, ведущего заседание по поручению председателя) является решающ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я Комиссии оформляются протоколом и подписываются председателем или его заместителем и секретар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едседатель Комиссии, а в его отсутствие заместитель председателя Комиссии вправе перенести очередное заседание или назначить внеочередно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заседании Комиссии могут принимать лица, приглашенные для участия в обсуждении отдельных вопросов повестки д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tbl>
      <w:tblPr>
        <w:tblW w:w="145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35"/>
      </w:tblGrid>
      <w:tr>
        <w:trPr/>
        <w:tc>
          <w:tcPr>
            <w:tcW w:w="14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2.2024 № 64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офилактике правонарушений на территории Климовского городского поселения Климовского муниципального района Брянской област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 Климовского района, председатель межведомственной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хневский Р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лимовского района, заместитель председателя межведом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лиции МО МВД России «Новозыбковский», заместитель председателя межведомственной комисси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ев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сектора муниципального контроля администрации Климовского района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лимовского район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 Д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лим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иц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БУ ЦЗН Климовского район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ков В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ГБУЗ «Климовская ЦРБ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дворцев Е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 администрац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Н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 администрац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пенко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, спорта и молодежной политики администрац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И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семьи, охраны материнства и детства администрац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ник И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по обеспечению деятельности комиссии по делам несовершеннолетних и защите их прав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спектор отдела культуры, спорта и молодежной политики администрац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тманов А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ерриториальной безопасности администрации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вора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ектора муниципального контроля администрации Климовского район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2:00Z</dcterms:created>
  <dc:creator>Yuliya_2</dc:creator>
  <dc:description/>
  <cp:keywords/>
  <dc:language>en-US</dc:language>
  <cp:lastModifiedBy>kadry2</cp:lastModifiedBy>
  <cp:lastPrinted>2024-12-09T16:02:00Z</cp:lastPrinted>
  <dcterms:modified xsi:type="dcterms:W3CDTF">2024-12-09T13:10:00Z</dcterms:modified>
  <cp:revision>3</cp:revision>
  <dc:subject/>
  <dc:title/>
</cp:coreProperties>
</file>