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30500</wp:posOffset>
            </wp:positionH>
            <wp:positionV relativeFrom="margin">
              <wp:posOffset>-15303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/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85"/>
      </w:tblGrid>
      <w:tr>
        <w:trPr/>
        <w:tc>
          <w:tcPr>
            <w:tcW w:w="525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остава конкурсной комиссии в Климовском муниципальном районе Бря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4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ой комиссии по отбору инициативных проектов в Климовском муниципальном районе Брянской области (Прилагаетс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Климовского района Рожкова А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4 года № 6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445"/>
      <w:bookmarkStart w:id="1" w:name="P445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 по отбору инициативных про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лимовском муниципальном районе Брян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40"/>
        <w:gridCol w:w="6860"/>
      </w:tblGrid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лимовского района, председатель комиссии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ский Роман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лимовского района, заместитель председателя комиссии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пенко Руслан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рхитектуры и ЖКХ администрации Климовского района, секретарь комиссии;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 Дмитр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лимовского района,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бонов 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управлению муниципальным имуществом администрации Климовского района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оренко 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архитектуры и ЖКХ администрации Климовского района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хов Игорь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архитектуры и ЖКХ администрации Клим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енький Александр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 Климовского районного Совета народных депутатов (по согласованию);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онова Ольг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Совета народных депутатов пгт Климово (по согласованию);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F7577EE06286F0382DD7BF7A578F843391769CE2537BECB3122DD6D3BFF4D82BA1F5DCC4Cl3E9U" TargetMode="External"/><Relationship Id="rId4" Type="http://schemas.openxmlformats.org/officeDocument/2006/relationships/hyperlink" Target="consultantplus://offline/ref=A39F7577EE06286F0382DD7BF7A578F843391769CE2537BECB3122DD6D3BFF4D82BA1F59CFl4E7U" TargetMode="External"/><Relationship Id="rId5" Type="http://schemas.openxmlformats.org/officeDocument/2006/relationships/hyperlink" Target="consultantplus://offline/ref=A39F7577EE06286F0382DD7BF7A578F843331E65CD2D37BECB3122DD6Dl3EB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6:00Z</dcterms:created>
  <dc:creator>Alexander</dc:creator>
  <dc:description/>
  <dc:language>en-US</dc:language>
  <cp:lastModifiedBy>kadry2</cp:lastModifiedBy>
  <cp:lastPrinted>2024-12-23T14:17:00Z</cp:lastPrinted>
  <dcterms:modified xsi:type="dcterms:W3CDTF">2024-12-24T13:56:00Z</dcterms:modified>
  <cp:revision>2</cp:revision>
  <dc:subject/>
  <dc:title/>
</cp:coreProperties>
</file>