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Cs/>
          <w:sz w:val="26"/>
          <w:lang w:val="en-US" w:eastAsia="en-US"/>
        </w:rPr>
        <w:drawing>
          <wp:inline distT="0" distB="0" distL="0" distR="0">
            <wp:extent cx="8477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5265" w:leader="none"/>
        </w:tabs>
        <w:rPr>
          <w:sz w:val="28"/>
          <w:szCs w:val="24"/>
        </w:rPr>
      </w:pPr>
      <w:r>
        <w:rPr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.11.2024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0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п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 утверждении  норматива стоимости  1 квадратного метра </w:t>
            </w:r>
            <w:r>
              <w:rPr>
                <w:sz w:val="28"/>
                <w:szCs w:val="28"/>
              </w:rPr>
              <w:t>общей площади жилого помещения         по муниципальному образованию Климовский  муниципальный район Брянской обла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администрации Губернатора Брянской области от 19.11.2024г. №5-10672и, в целях реализации на территории Климовского муниципального района мероприятий по улучшению жилищных условий граждан, постановления Правительства Российской Федерации от 17.12.2010г. №1050 </w:t>
      </w:r>
      <w:r>
        <w:rPr>
          <w:bCs/>
          <w:color w:val="22272F"/>
          <w:sz w:val="28"/>
          <w:szCs w:val="28"/>
          <w:shd w:fill="FFFFFF" w:val="clear"/>
        </w:rPr>
        <w:t>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sz w:val="28"/>
          <w:szCs w:val="28"/>
        </w:rPr>
        <w:t xml:space="preserve">, постановления Правительства Брянской области от 29.12.2018 N 735-п "Об утверждении государственной программы "Социальная и демографическая политика Брянской области". </w:t>
      </w:r>
      <w:r>
        <w:rPr>
          <w:rFonts w:cs="Arial"/>
          <w:bCs/>
          <w:spacing w:val="2"/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</w:t>
      </w:r>
      <w:r>
        <w:rPr>
          <w:rFonts w:cs="Arial"/>
          <w:sz w:val="28"/>
          <w:szCs w:val="28"/>
          <w:shd w:fill="FFFFFF" w:val="clear"/>
        </w:rPr>
        <w:t xml:space="preserve">05.09.2024г. №595/пр «О средней рыночной стоимости одного квадратного метра общей площади жилого помещения по Российской Федерации на второе полугодие 2024 года и средне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/>
          <w:sz w:val="28"/>
          <w:szCs w:val="28"/>
          <w:shd w:fill="FFFFFF" w:val="clear"/>
          <w:lang w:val="en-US"/>
        </w:rPr>
        <w:t>IV</w:t>
      </w:r>
      <w:r>
        <w:rPr>
          <w:rFonts w:cs="Arial"/>
          <w:sz w:val="28"/>
          <w:szCs w:val="28"/>
          <w:shd w:fill="FFFFFF" w:val="clear"/>
        </w:rPr>
        <w:t xml:space="preserve">  квартал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2024 года» </w:t>
      </w:r>
    </w:p>
    <w:p>
      <w:pPr>
        <w:pStyle w:val="Normal"/>
        <w:shd w:fill="FFFFFF" w:val="clear"/>
        <w:ind w:firstLine="854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1. Утвердить на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квартал 2024 года норматив стоимости 1 квадратного метра  общей площади жи</w:t>
        <w:softHyphen/>
        <w:t xml:space="preserve">лого помещения  на территории муниципального образования Климовский муниципальный район Брянской области для расчета </w:t>
      </w:r>
      <w:r>
        <w:rPr>
          <w:sz w:val="28"/>
          <w:szCs w:val="28"/>
        </w:rPr>
        <w:t xml:space="preserve">размера социальной выплаты, который подлежит применению для расчета размеров социальных выплат на приобретение (строительство) жилья молодыми семьями - участниками комплекса процессных мероприятий «Обеспечение жильем молодых семей»  государственной программы «Социальная и демографическая политика Брянской области»,  утвержденной постановлением Правительства Брянской области от 29.12.2018г. №735-п,   в размере 78873 (семьдесят восемь тысяч восемьсот семьдесят три) рубля 00 копеек.  </w:t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становления администрации Климовского района от 16.07.2024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367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Об утверждении средней рыночной стоимости 1 квадратного метра </w:t>
      </w:r>
      <w:r>
        <w:rPr>
          <w:sz w:val="28"/>
          <w:szCs w:val="28"/>
        </w:rPr>
        <w:t xml:space="preserve">общей площади жилья по муниципальному образованию  Климовский муниципальный район Брянской области», от 12.09.2024г. №447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Об утверждении средней рыночной стоимости 1 квадратного метра </w:t>
      </w:r>
      <w:r>
        <w:rPr>
          <w:sz w:val="28"/>
          <w:szCs w:val="28"/>
        </w:rPr>
        <w:t>общей площади жилья по муниципальному образованию  Климовский муниципальный район Брянской области» считать утратив</w:t>
        <w:softHyphen/>
        <w:t>шими силу.</w:t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 вступает в силу и распространяется на правоотношения,  возникшие с 01.10.2024г.</w:t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публиковать настоящее постановление на официальном сайте администрации Климов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Клим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 администрации  района                                         А.Н. Рожк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4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Calibri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9:00Z</dcterms:created>
  <dc:creator>User</dc:creator>
  <dc:description/>
  <dc:language>en-US</dc:language>
  <cp:lastModifiedBy>Oksana</cp:lastModifiedBy>
  <cp:lastPrinted>2024-11-27T16:56:00Z</cp:lastPrinted>
  <dcterms:modified xsi:type="dcterms:W3CDTF">2024-11-28T07:49:00Z</dcterms:modified>
  <cp:revision>2</cp:revision>
  <dc:subject/>
  <dc:title/>
</cp:coreProperties>
</file>