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-625475</wp:posOffset>
            </wp:positionV>
            <wp:extent cx="869950" cy="914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Normal"/>
        <w:pBdr>
          <w:bottom w:val="thickThinSmallGap" w:sz="2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1.2024 г.                                      №  6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лим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Климовского райо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рянской области от 29.12.2023г. № 89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108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Развитие системы образования Климовского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айона Брянской области (2024-2026 годы)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Климовского районного Совета народных депутатов от 08 декабря 2023 г № 6-577 «О бюджете Климовского муниципального района Брянской области на 2024 год и на плановый период 2025 и 2026 годов» (в редакции решений от 22 февраля 2024 года № 6-585, от 31.05.2024г. №6-616, от 28.06.2024г. №6-626, от 16 августа 2024 года № 6-634, от 29 августа 2024 года № 6-639, от 20 ноября 2024 года № 7-37), постановлениями администрации Климовского района от 28.06.2019г.  № 626  "Об утверждении Порядка разработки, реализации и оценки эффективности муниципальных программ   Климовского муниципального района" (в редакции постановления от 18.05.2020г № 319), от 08.11.2023г. № 739 «Об утверждения перечня муниципальных программ (подпрограмм) Климовского муниципального района»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right="-5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постановление администрации Климовского района Брянской области от 29.12.2024г. № 891 «Об утверждении муниципальной программы «Развитие системы образования Климовского района Брянской области на 2024-2026 годы»:  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 В паспорте муниципальной программы «Развитие системы образования Климовского района Брянской области на 2024-2026 годы», позицию «Объем бюджетных ассигнований на реализацию муниципальной программы» изложить в новой редакции: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бщий объем средств, предусмотренных на реализацию муниципальной программы – 1 391 315 898,18 рублей, в том числе:  </w:t>
        <w:br/>
      </w:r>
      <w:bookmarkStart w:id="1" w:name="_Hlk73529319"/>
      <w:r>
        <w:rPr>
          <w:sz w:val="28"/>
          <w:szCs w:val="28"/>
        </w:rPr>
        <w:t>2024 год – 544 890 013,74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23 258 924,86 руб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2026 год – 423 166 959,58 руб.»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разделе 4 «Ресурсное обеспечение реализации муниципальной программы» изложить в следующей редакции:</w:t>
      </w:r>
    </w:p>
    <w:p>
      <w:pPr>
        <w:pStyle w:val="Style21"/>
        <w:rPr/>
      </w:pPr>
      <w:r>
        <w:rPr>
          <w:sz w:val="28"/>
          <w:szCs w:val="28"/>
        </w:rPr>
        <w:tab/>
        <w:t xml:space="preserve">«Общий объем средств, предусмотренных на реализацию муниципальной программы – 1 391 315 898,18 рублей, в том числе:  </w:t>
        <w:br/>
        <w:t>2024 год – 544 890 013,74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23 258 924,86 руб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026 год – 423 166 959,58 руб.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лан реализации муниципальной программы «Развитие системы образования Климовского района Брянской области на 2024-2026 годы»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лимовск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постановления возложить на и.о. начальника отдела образования администрации Климовского района Однодворцева Е.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 о. главы администрации района                  </w:t>
        <w:tab/>
        <w:tab/>
        <w:t xml:space="preserve">       А.Н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>
        <w:rStyle w:val="PageNumber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75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1pt;mso-wrap-distance-left:0pt;mso-wrap-distance-right:0pt;mso-wrap-distance-top:0pt;mso-wrap-distance-bottom:0pt;margin-top:0.05pt;mso-position-vertical-relative:text;margin-left:24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211">
    <w:name w:val="Font Style211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Date">
    <w:name w:val="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f3f3f3f3f3f3f3f3f3f3f3f">
    <w:name w:val="З3fн3fа3fк3f З3fн3fа3fк3f З3fн3fа3fк3f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0:00Z</dcterms:created>
  <dc:creator>User</dc:creator>
  <dc:description/>
  <cp:keywords/>
  <dc:language>en-US</dc:language>
  <cp:lastModifiedBy>Oksana</cp:lastModifiedBy>
  <cp:lastPrinted>2024-11-28T10:39:00Z</cp:lastPrinted>
  <dcterms:modified xsi:type="dcterms:W3CDTF">2024-11-28T08:39:00Z</dcterms:modified>
  <cp:revision>6</cp:revision>
  <dc:subject/>
  <dc:title>АДМИНИСТРАЦИЯ КЛИМОВСКОГО РАЙОНА БРЯНСКОЙ ОБЛАСТИ</dc:title>
</cp:coreProperties>
</file>