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1.2024 г.                                    № 5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кции «Безопасность дет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лим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Бря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онного письма Уполномоченного по правам ребенка в Брянской области от 08.11.24 г. № 612/УПР-01, в целях предотвращения несчастных случаев и чрезвычайных происшествий с несовершеннолетними, формирования культуры безопасного поведения в подростковой среде, сохранения жизни и здоровья несовершеннолетних, организацию досуга и занятости подрост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в период с 1 ноября 2024 года по 28 февраля 2025 года на территории Клим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акцию «Безопасность детства» (зимни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на территории Климовского муниципального района акции «Безопасность детства»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 по реализации плана мероприятий по проведению на территории Климовского муниципального района акции «Безопасность детства»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 плана мероприятий по проведению на территории Климовского  муниципального района акции «Безопасность детства» ежемесячно в срок до 1 числа каждого месяца, следующего за отчетным, направлять в сектор обеспечения деятельности комиссии по делам несовершеннолетних и защите их прав  при администрации Климовского района информацию о ходе реализации мероприятий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обеспечения деятельности комиссии по делам несовершеннолетних и защите их прав администрации Климовского района в срок до 5 числа каждого месяца, следующего за отчетным (до 5 декабря, 5 января, 5 февраля, 5 марта) предоставлять информацию о ходе акции Уполномоченному по правам ребенка в Брянской области. До 5 марта 2024 года подготовить итоговую информацию за весь период, содержащую общее количество проведенных мероприятий, обследованных территорий, с предложением действенных профилактических мер с целью сохранения жизни и здоровья детей и направить в адрес Уполномоченного по правам ребенка в Брянской обла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астоящего постановления распространяются на правоотношения, возникшие с 1 ноября 2024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айона в сети 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района Ткача Д.Н. </w:t>
      </w:r>
    </w:p>
    <w:p>
      <w:pPr>
        <w:pStyle w:val="Normal"/>
        <w:spacing w:lineRule="auto" w:line="240" w:before="0" w:after="0"/>
        <w:ind w:firstLine="12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района                                                        А.Н. Рож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 13.11.2024 г. № 57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оведению на территории Климовского муниципального района Брянской области акции «Безопасность детства» (зимний этап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1134"/>
        <w:gridCol w:w="42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месту жительства  семей, признанных находящимися в социально опасном положении. Проведение разъяснительной профил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ЦСОН Климовского района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семьи, охраны материнства и детства администрации  Климов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КДН и ЗП администрации  Климовского рай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ногодетных семей, проживающих в сельской местности, имеющих печное отопление. Проведение разъяснительной профилактической работы в целях снижения рисков гибели детей при пож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ЦСОН Климовского района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ПР по Климовскому  району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 среди опекунов и приемных родителей по обеспечению безопасности детей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семьи, охраны материнства и детства администрации Климовского  рай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авилам поведения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авилам обращения с пиротехническими изделиями и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декабрь 2024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ПР по Климовскому району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Новозыбковский» ОП «Климовский» (по согласованию); руководители образовательных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КДН и ЗП администрации Климов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разъяснительной работы с законными представителями несовершеннолетних о необходимости соблюдения мер безопасности в быту, общественных местах, на водных объектах и др. путем проведения встреч, бесед,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декабрь 2024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ПР по Климовскому  району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Новозыбковский» ОП «Климовский» (по согласованию); руководители образователь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КДН и ЗП администрации  Клим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и несовершеннолетних памяток, буклетов, предостережений по предупреждению несчастных случаев с детьми, профилактике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безнадзорности и правонарушений несовершеннолетних Климовского рай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ендах и сайтах организаций предостерегающей информации для родителей (законных представителей), направленной на предупреждение гибели, травматизма, несчастных случаев с детьми, смертности их от внешних причин, повышению родительской ответственности за жизнь и безопасность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района;  «КЦСОН Климовского района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Климовская ЦРБ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ЗН Климовского района» (по согласованию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етских площадок, спортивных площадок на предмет наличия поврежденных или сломанных снаря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лим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ых мероприятий на водные объекты в период становления «тонкого» 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Новозыбковский» ОП «Климовский» (по согласованию), ОНДПР по Климовскому району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безопасности администрации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их встреч с обучающимися в образовательных организациях Клим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КДН и ЗП администрации  района, ПДН ОП «Климовский» (по согласованию),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блюдению регионального законодательства, ограничивающего время пребывания несовершеннолетних в общественных местах без сопровождения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КДН и ЗП администрации  района, ПДН ОП «Климовский» (по согласованию)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по выявлению несовершеннолетних водителей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Новозыбковский»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одажи несовершеннолетним алкогольной продукции, табачных изделий; привлечение взрослых лиц к административной  ответственности за продажу алкогольной и спиртосодержащей продукции, табачных изделий несовершеннолет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Новозыбковский» ОП «Климовский»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месту жительства несовершеннолетних, состоящих на профилактическом учете, в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П «Климовский»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проживания и воспитания детей в замещаю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семьи, охраны материнства и детства администрации района</w:t>
            </w:r>
          </w:p>
        </w:tc>
      </w:tr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каунтов социальных сетей обучающихся образовательных организаций Клим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ОП «Климовский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района</w:t>
            </w:r>
          </w:p>
        </w:tc>
      </w:tr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проверок условий проживания семей, признанных находящимися в социально опасном положении, семей, состоящих на внутришкольном учете в период Новогодних и Рождественск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 по Климовскому  району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ЦСОН Климовского района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мьи, охраны материнства и детства администрации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КДН и ЗП администрации района</w:t>
            </w:r>
          </w:p>
        </w:tc>
      </w:tr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едей на крышах зданий, на дорогах и тротуарах, перед входом в детск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района</w:t>
            </w:r>
          </w:p>
        </w:tc>
      </w:tr>
      <w:tr>
        <w:trPr>
          <w:trHeight w:val="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Акции на сайтах администрации района и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ак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КДН и ЗП администрации района; органы и учреждения системы профилактики безнадзорности и правонарушений несовершеннолетних Клим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, подготовка отчет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 2025 го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КДН и ЗП администрации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 13.11.2024 г. № 578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реализации Плана мероприятий по проведению на территории Климовского  района акции «Безопасность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 Д.Н.</w:t>
        <w:tab/>
        <w:tab/>
        <w:tab/>
        <w:t xml:space="preserve">- и.о. заместителя главы администрации  Климовск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председатель комиссии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тник И.Н.</w:t>
        <w:tab/>
        <w:tab/>
        <w:t xml:space="preserve">- главный специалист сектора обеспечения деятельности </w:t>
        <w:tab/>
        <w:tab/>
        <w:tab/>
        <w:tab/>
        <w:tab/>
        <w:t xml:space="preserve">комиссии по делам несовершеннолетних и защите их прав </w:t>
        <w:tab/>
        <w:tab/>
        <w:tab/>
        <w:tab/>
        <w:t>администрации района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дворцев Е.И.</w:t>
        <w:tab/>
        <w:t>- и.о. начальника отдела образования администрации                                                                                                                                                                           Клим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а И.М.</w:t>
        <w:tab/>
        <w:tab/>
        <w:t xml:space="preserve">- заведующий сектором семьи, охраны материнства и </w:t>
        <w:tab/>
        <w:tab/>
        <w:tab/>
        <w:tab/>
        <w:tab/>
        <w:t>детства администрации  Климовского района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пенко Р.В.</w:t>
        <w:tab/>
        <w:t>- и.о. начальника отдела архитектуры и ЖКХ администрации                                    Клим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пенко В.В.</w:t>
        <w:tab/>
        <w:tab/>
        <w:t xml:space="preserve">- начальник отдела культуры, спорта и молодежной </w:t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администрации  Климовского района;</w:t>
      </w:r>
    </w:p>
    <w:p>
      <w:pPr>
        <w:pStyle w:val="Heading1"/>
        <w:spacing w:before="0" w:after="75"/>
        <w:ind w:left="2832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тманов А.Е. </w:t>
        <w:tab/>
        <w:t xml:space="preserve">- начальник отдела территориальной безопасности администрации  Климов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форов В.И. </w:t>
        <w:tab/>
        <w:tab/>
        <w:t xml:space="preserve">- главный инспектор отдела культуры, спорта и молодежной </w:t>
        <w:tab/>
        <w:tab/>
        <w:tab/>
        <w:tab/>
        <w:t>политики администрации  Клим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шко Н.А.</w:t>
        <w:tab/>
        <w:tab/>
        <w:t xml:space="preserve">- директор ГБУ  «Комплексный центр социального </w:t>
        <w:tab/>
        <w:tab/>
        <w:tab/>
        <w:tab/>
        <w:tab/>
        <w:t xml:space="preserve">           обслуживания населения»  (по согласованию);</w:t>
      </w:r>
    </w:p>
    <w:p>
      <w:pPr>
        <w:pStyle w:val="Heading1"/>
        <w:spacing w:before="0" w:after="75"/>
        <w:ind w:left="2832" w:hanging="2832"/>
        <w:rPr/>
      </w:pPr>
      <w:r>
        <w:rPr>
          <w:b w:val="false"/>
          <w:sz w:val="28"/>
          <w:szCs w:val="28"/>
        </w:rPr>
        <w:t xml:space="preserve">Филонов И.И. </w:t>
        <w:tab/>
        <w:t>- начальник ОНДПР по Климовскому району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ва Ю.И.</w:t>
        <w:tab/>
        <w:tab/>
        <w:t>- главный редактор газеты «Авангард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акция-Безопасность-дет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00Z</dcterms:created>
  <dc:creator>Oksana</dc:creator>
  <dc:description/>
  <cp:keywords/>
  <dc:language>en-US</dc:language>
  <cp:lastModifiedBy>kadry2</cp:lastModifiedBy>
  <cp:lastPrinted>2024-11-13T16:28:00Z</cp:lastPrinted>
  <dcterms:modified xsi:type="dcterms:W3CDTF">2024-11-13T12:29:00Z</dcterms:modified>
  <cp:revision>3</cp:revision>
  <dc:subject/>
  <dc:title/>
</cp:coreProperties>
</file>