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42875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4 г.                                    № 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утверждении перечня муниципальных программ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(подпрограмм) Климовского городского поселе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лимовского муниципального района Брянской област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Климовского района от 28.06.2019 года № 626 "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Климовского район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редакции постановления администрации района от 18.05.2020 г. № 319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(подпрограмм), подлежащих разработке и реализации органами местного самоуправления Климовского городского поселения Климовского муниципального района Брянской области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2. Признать утратившими силу постановление администрации</w:t>
      </w:r>
      <w:r>
        <w:rPr/>
        <w:t xml:space="preserve"> </w:t>
      </w:r>
      <w:r>
        <w:rPr>
          <w:b w:val="false"/>
        </w:rPr>
        <w:t>Климовского района от 15.11.2023г. № 754</w:t>
      </w:r>
      <w:r>
        <w:rPr/>
        <w:t xml:space="preserve"> «</w:t>
      </w:r>
      <w:r>
        <w:rPr>
          <w:b w:val="false"/>
        </w:rPr>
        <w:t>Об утверждении перечня муниципальных программ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(подпрограмм) Климовского городского поселения Климовского муниципального района Брян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Климовского района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Климовского района                                                                           А.Н. Рож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right="542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542" w:hanging="0"/>
        <w:jc w:val="right"/>
        <w:rPr>
          <w:sz w:val="24"/>
          <w:szCs w:val="24"/>
        </w:rPr>
      </w:pPr>
      <w:r>
        <w:rPr>
          <w:sz w:val="24"/>
          <w:szCs w:val="24"/>
        </w:rPr>
        <w:t>Климовского района</w:t>
      </w:r>
    </w:p>
    <w:p>
      <w:pPr>
        <w:pStyle w:val="Normal"/>
        <w:widowControl w:val="false"/>
        <w:autoSpaceDE w:val="false"/>
        <w:ind w:right="54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1.2024 г. № 57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 муниципальных программ (подпрограмм)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8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2"/>
        <w:gridCol w:w="2843"/>
        <w:gridCol w:w="3870"/>
        <w:gridCol w:w="4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олнительно-распорядительного органа городского посе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срок реализации муниципальной программы, по которой исполнительно-распорядительный орган является ответственным исполнителе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срок реализации подпрограмм муниципальной программы, по которой исполнительно-распорядительный орган является ответственным исполнителем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, срок реализации муниципальных программ, по которым, муниципальное бюджетное учреждение является соисполн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Климовского района Брянской област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Реализация полномочий Климовского городского поселения Климовского муниципального района Брянской области  (2024 – 2026 г.г.)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имовского района Брянской обла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 Формирование современной городской среды на территории Климовского городского поселения Климовского муниципального района Брянской области на 2018-2024 гг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2:00Z</dcterms:created>
  <dc:creator>Елена</dc:creator>
  <dc:description/>
  <cp:keywords/>
  <dc:language>en-US</dc:language>
  <cp:lastModifiedBy>Serj</cp:lastModifiedBy>
  <cp:lastPrinted>2023-11-15T14:36:00Z</cp:lastPrinted>
  <dcterms:modified xsi:type="dcterms:W3CDTF">2024-11-13T08:31:00Z</dcterms:modified>
  <cp:revision>3</cp:revision>
  <dc:subject/>
  <dc:title/>
</cp:coreProperties>
</file>