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margin">
              <wp:posOffset>630555</wp:posOffset>
            </wp:positionV>
            <wp:extent cx="452755" cy="548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 </w:t>
      </w:r>
      <w:r>
        <w:rPr>
          <w:rFonts w:cs="Times New Roman" w:ascii="Times New Roman" w:hAnsi="Times New Roman"/>
          <w:b/>
          <w:sz w:val="32"/>
          <w:szCs w:val="20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645" w:hRule="atLeast"/>
        </w:trPr>
        <w:tc>
          <w:tcPr>
            <w:tcW w:w="5781" w:type="dxa"/>
            <w:tcBorders/>
          </w:tcPr>
          <w:p>
            <w:pPr>
              <w:pStyle w:val="Normal"/>
              <w:spacing w:lineRule="auto" w:line="240" w:before="0" w:after="0"/>
              <w:ind w:left="705" w:hanging="70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6.11.2024 г.                            № 5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лим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Климовского района Брянской области от 06.02.2019г. № 73 «Об утверждении состава конкурсной комиссии и порядка работы конкурсной комиссии по проведению открытых конкурсов по отбору управляющей организации для управления многоквартирными домами» (в ред. от 27.02.2020г.№159, от 29.07.2021г. №580, от 22.02.2023г. №130, от 28.08.2023г. №527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открытых конкурсов по выбору управляющих организаций для управления многоквартирными домами (далее по тексту – МКД), руководствуясь Федеральным законом от 06.10.2003 г. № 131-ФЗ «Об общих принципах организации местного самоуправления в Российской Федерации», на основании ч. 4 ст. 161 и ч. 2 ст. 163 Жилищного кодекса Российской Федерации, постановления Правительства Российской Федерации от 06.02.2006г.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1 к постановлению администрации Климовского района от 06.02.2019 года № 73 «Об утверждении состава конкурсной комиссии и порядка работы конкурсной комиссии по проведению открытых конкурсов по отбору управляющей организации для управления многоквартирными домам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7.02.2020г.№15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.07.2021г. №580, от 22.02.2023г. №130</w:t>
      </w:r>
      <w:r>
        <w:rPr>
          <w:rFonts w:cs="Times New Roman" w:ascii="Times New Roman" w:hAnsi="Times New Roman"/>
          <w:sz w:val="28"/>
          <w:szCs w:val="28"/>
        </w:rPr>
        <w:t>), изложить в новой редакции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курирующего заместителя главы администрации района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.о. главы администрации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23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ab/>
              <w:t xml:space="preserve">       А.Н. Рож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имовск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.02.2019г. № 73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. от 27.02.2020г.№159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7.2021г. №580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2.2023г. №130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8.2023г. №527,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11.2024г. № 56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открытых конкурсов по отбору управляющей организации для управления многоквартирными до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84"/>
        <w:gridCol w:w="6627"/>
      </w:tblGrid>
      <w:tr>
        <w:trPr>
          <w:trHeight w:val="675" w:hRule="atLeast"/>
        </w:trPr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6373137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Юхневский Р.Н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 заместителя главы администрации Климовского района, председатель комиссии;</w:t>
            </w:r>
          </w:p>
        </w:tc>
      </w:tr>
      <w:tr>
        <w:trPr>
          <w:trHeight w:val="685" w:hRule="atLeast"/>
        </w:trPr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абонов С.В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КУМИ администрации Климовского района, замести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;</w:t>
            </w:r>
          </w:p>
        </w:tc>
      </w:tr>
      <w:tr>
        <w:trPr>
          <w:trHeight w:val="993" w:hRule="atLeast"/>
        </w:trPr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И.А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отдела архитектуры и ЖКХ администрации Климовского района, секретарь комиссии (по согласованию).</w:t>
            </w:r>
          </w:p>
        </w:tc>
      </w:tr>
      <w:tr>
        <w:trPr>
          <w:trHeight w:val="53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иемочной комиссии: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тапенко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архитектуры и ЖКХ администрации Климовского района;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ько Е.И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потребительского рынка администрации Климов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3:00Z</dcterms:created>
  <dc:creator>Администратор</dc:creator>
  <dc:description/>
  <cp:keywords/>
  <dc:language>en-US</dc:language>
  <cp:lastModifiedBy>kadry2</cp:lastModifiedBy>
  <cp:lastPrinted>2024-11-08T09:04:00Z</cp:lastPrinted>
  <dcterms:modified xsi:type="dcterms:W3CDTF">2024-11-08T05:07:00Z</dcterms:modified>
  <cp:revision>4</cp:revision>
  <dc:subject/>
  <dc:title/>
</cp:coreProperties>
</file>