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82240</wp:posOffset>
            </wp:positionH>
            <wp:positionV relativeFrom="margin">
              <wp:posOffset>-7620</wp:posOffset>
            </wp:positionV>
            <wp:extent cx="553720" cy="6711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5265" w:leader="none"/>
        </w:tabs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tabs>
          <w:tab w:val="clear" w:pos="708"/>
          <w:tab w:val="left" w:pos="526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tabs>
          <w:tab w:val="clear" w:pos="708"/>
          <w:tab w:val="left" w:pos="5265" w:leader="none"/>
        </w:tabs>
        <w:rPr/>
      </w:pPr>
      <w:r>
        <w:rPr>
          <w:sz w:val="28"/>
          <w:szCs w:val="24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06.11.2024г.</w:t>
        <w:tab/>
        <w:t xml:space="preserve">                          № 563</w:t>
      </w:r>
    </w:p>
    <w:p>
      <w:pPr>
        <w:pStyle w:val="Normal"/>
        <w:rPr/>
      </w:pPr>
      <w:r>
        <w:rPr/>
        <w:t>пгт Клим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в постановление администрации Климовского района от 22.08.2023г. №516 «Об определении перечня должностных лиц, уполномоченных составлять протоколы об административных правонарушениях»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Жилищ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Градостроитель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пользования жилыми помещениями, утвержденными постановлением Правительства Российской Федерации от 21 января 2006 г. № 25, </w:t>
      </w:r>
      <w:hyperlink r:id="rId7">
        <w:r>
          <w:rPr>
            <w:rStyle w:val="InternetLink"/>
          </w:rPr>
          <w:t>Правилами</w:t>
        </w:r>
      </w:hyperlink>
      <w:r>
        <w:rPr/>
        <w:t xml:space="preserve">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 170, </w:t>
      </w:r>
      <w:hyperlink r:id="rId8">
        <w:r>
          <w:rPr>
            <w:rStyle w:val="InternetLink"/>
          </w:rPr>
          <w:t>Уставом</w:t>
        </w:r>
      </w:hyperlink>
      <w:r>
        <w:rPr/>
        <w:t xml:space="preserve"> городского поселения пгт Климов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остановление администрации Климовского района от 22.08.2023г. №516 «</w:t>
      </w:r>
      <w:r>
        <w:rPr>
          <w:szCs w:val="24"/>
        </w:rPr>
        <w:t>Об определении перечня должностных лиц, уполномоченных составлять протоколы об административных правонарушениях</w:t>
      </w:r>
      <w:r>
        <w:rPr/>
        <w:t>»</w:t>
      </w:r>
      <w:r>
        <w:rPr>
          <w:szCs w:val="24"/>
        </w:rPr>
        <w:t>,</w:t>
      </w:r>
      <w:r>
        <w:rPr/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- Приложение №1 «Перечень должностных лиц, уполномоченных составлять протоколы об административных правонарушениях, предусмотренных Законом Брянской области от 15.06.2007 № 88-З «Об административных правонарушениях на территории Брянской области»» изложить в новой редакции (приложение 1).</w:t>
      </w:r>
    </w:p>
    <w:p>
      <w:pPr>
        <w:pStyle w:val="Normal"/>
        <w:autoSpaceDE w:val="false"/>
        <w:ind w:firstLine="709"/>
        <w:jc w:val="both"/>
        <w:rPr/>
      </w:pPr>
      <w:r>
        <w:rPr/>
        <w:t>- Приложение №2 «Перечень должностных лиц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, при осуществлении муниципального жилищного контроля» изложить в новой редакции (приложение 2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 Сектору кадровой работы и делопроизводства администрации Климовского района (Покид О.Ю.) обеспечить размещение настоящего постановления на официальном сайте администрации Климовского района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 Контроль за исполнением настоящего постановления возложить на курирующего заместителя главы администрации район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5"/>
              </w:rPr>
              <w:t>И.о. главы администрации район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right" w:pos="2335" w:leader="none"/>
              </w:tabs>
              <w:autoSpaceDE w:val="false"/>
              <w:rPr>
                <w:szCs w:val="25"/>
              </w:rPr>
            </w:pPr>
            <w:r>
              <w:rPr>
                <w:szCs w:val="25"/>
              </w:rPr>
              <w:tab/>
              <w:t xml:space="preserve">       А.Н. Рожков</w:t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лимовского района от 22.08.2023г. № 516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в ред. от 06.11.2024 г. № 563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лжностных лиц, уполномоченных составлять протоколы об административных правонарушениях, предусмотренных Законом Брянской области от 15.06.2007 № 88-З «Об административных правонарушениях на территории Брянской области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</w:rPr>
        <w:t>1. По статье 1 «</w:t>
      </w:r>
      <w:r>
        <w:rPr>
          <w:sz w:val="26"/>
          <w:szCs w:val="26"/>
          <w:lang w:eastAsia="en-US"/>
        </w:rPr>
        <w:t>Незаконные действия по отношению к символам Брянской области, официальным символам муниципальных образований</w:t>
      </w:r>
      <w:r>
        <w:rPr>
          <w:sz w:val="26"/>
          <w:szCs w:val="26"/>
        </w:rPr>
        <w:t>» Закона Брянской области № 88-З от 15.06.2007 года «Об административных правонарушениях на территории Брянской област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 и.о. заместителя главы администрации Климовского района – Р.Н. Юхнев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</w:rPr>
        <w:t>2. По статье 1.1 «</w:t>
      </w:r>
      <w:r>
        <w:rPr>
          <w:sz w:val="26"/>
          <w:szCs w:val="26"/>
          <w:lang w:eastAsia="en-US"/>
        </w:rPr>
        <w:t>Надругательство над гербом или флагом Брянской области</w:t>
      </w:r>
      <w:r>
        <w:rPr>
          <w:sz w:val="26"/>
          <w:szCs w:val="26"/>
        </w:rPr>
        <w:t>» Закона Брянской области № 88-З от 15.06.2007 года «Об административных правонарушениях на территории Брянской област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 и.о заместителя главы администрации Климовского района – Р.Н. Юхнев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</w:rPr>
        <w:t>3. По статье 2 «</w:t>
      </w:r>
      <w:r>
        <w:rPr>
          <w:sz w:val="26"/>
          <w:szCs w:val="26"/>
          <w:lang w:eastAsia="en-US"/>
        </w:rPr>
        <w:t>Невыполнение законных требований депутата областной Думы</w:t>
      </w:r>
      <w:r>
        <w:rPr>
          <w:sz w:val="26"/>
          <w:szCs w:val="26"/>
        </w:rPr>
        <w:t>» Закона Брянской области № 88-З от 15.06.2007 года «Об административных правонарушениях на территории Брянской област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 и.о. заместителя главы администрации Климовского района – Р.Н. Юхнев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</w:rPr>
        <w:t>4. По статье 3 «</w:t>
      </w:r>
      <w:r>
        <w:rPr>
          <w:sz w:val="26"/>
          <w:szCs w:val="26"/>
          <w:lang w:eastAsia="en-US"/>
        </w:rPr>
        <w:t>Невыполнение законных требований депутата представительного органа муниципального образования, создание препятствий в осуществлении его законной деятельности</w:t>
      </w:r>
      <w:r>
        <w:rPr>
          <w:sz w:val="26"/>
          <w:szCs w:val="26"/>
        </w:rPr>
        <w:t>» Закона Брянской области № 88-З от 15.06.2007 года «Об административных правонарушениях на территории Брянской област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 и.о. заместителя главы администрации Климовского района – Р.Н. Юхнев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</w:rPr>
        <w:t>5. По статье 4 «Н</w:t>
      </w:r>
      <w:r>
        <w:rPr>
          <w:sz w:val="26"/>
          <w:szCs w:val="26"/>
          <w:lang w:eastAsia="en-US"/>
        </w:rPr>
        <w:t>еповиновение законному распоряжению или требованию должностного лица органа местного самоуправления, осуществляющего контрольные функции</w:t>
      </w:r>
      <w:r>
        <w:rPr>
          <w:sz w:val="26"/>
          <w:szCs w:val="26"/>
        </w:rPr>
        <w:t>» Закона Брянской области № 88-З от 15.06.2007 года «Об административных правонарушениях на территории Брянской област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 и.о. заместителя главы администрации Климовского района – Р.Н. Юхневск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 заместитель начальника отдела архитектуры и жилищно – коммунального хозяйства администрации Климовского района - Т.В. Титоренк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 главный инспектор отдела архитектуры и жилищно – коммунального хозяйства администрации Климовского района - И.А. Большако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 и.о. председателя комитета по управлению муниципальным имуществом администрации Климовского района - С.В. Болабон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 и.о. начальника отдела архитектуры и жилищно – коммунального хозяйства администрации Климовского района администрации Климовского района – Р.В. Остапенк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лавный инспектор отдела архитектуры и жилищно – коммунального хозяйства администрации Климовского района – И.А. Малах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тарший инспектор комитета по управлению муниципальным имуществом администрации Климовского района - Л.С. Тищенк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заведующий сектором по работе с поселениями финансового отдела администрации Климовского района – Т.М. Жигали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</w:rPr>
        <w:t>6. По статье 5 «</w:t>
      </w:r>
      <w:r>
        <w:rPr>
          <w:sz w:val="26"/>
          <w:szCs w:val="26"/>
          <w:lang w:eastAsia="en-US"/>
        </w:rPr>
        <w:t>Неисполнение законных требований и запросов должностных лиц контрольно - счетных органов муниципальных образований</w:t>
      </w:r>
      <w:r>
        <w:rPr>
          <w:sz w:val="26"/>
          <w:szCs w:val="26"/>
        </w:rPr>
        <w:t>» Закона Брянской области № 88-З от 15.06.2007 года «Об административных правонарушениях на территории Брянской област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 и.о. заместителя главы администрации Климовского района – Р.Н. Юхневск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 председатель контрольно - счетной палаты Климовского района - В.С. Гайдуко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</w:rPr>
        <w:t>7. По статье 6 «</w:t>
      </w:r>
      <w:r>
        <w:rPr>
          <w:sz w:val="26"/>
          <w:szCs w:val="26"/>
          <w:lang w:eastAsia="en-US"/>
        </w:rPr>
        <w:t>Неисполнение муниципальных правовых актов</w:t>
      </w:r>
      <w:r>
        <w:rPr>
          <w:sz w:val="26"/>
          <w:szCs w:val="26"/>
        </w:rPr>
        <w:t>» Закона Брянской области № 88-З от 15.06.2007 года «Об административных правонарушениях на территории Брянской област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 и.о. заместителя главы администрации Климовского района – Р.Н. Юхневск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 заместитель начальника отдела архитектуры и жилищно – коммунального хозяйства администрации Климовского района - Т.В. Титоренк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 и.о. председателя комитета по управлению муниципальным имуществом администрации Климовского района - С.В. Болабон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 и.о. начальника отдела архитектуры и жилищно – коммунального хозяйства администрации Климовского района – Р.В. Остапенк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</w:rPr>
        <w:t>8. По статье 7 «</w:t>
      </w:r>
      <w:r>
        <w:rPr>
          <w:sz w:val="26"/>
          <w:szCs w:val="26"/>
          <w:lang w:eastAsia="en-US"/>
        </w:rPr>
        <w:t>Неисполнение должностными лицами обязанностей, установленных Законом Брянской области «Об Уполномоченном по правам человека в Брянской области</w:t>
      </w:r>
      <w:r>
        <w:rPr>
          <w:sz w:val="26"/>
          <w:szCs w:val="26"/>
        </w:rPr>
        <w:t>» Закона Брянской области № 88-З от 15.06.2007 года «Об административных правонарушениях на территории Брян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 и.о. заместителя главы администрации Климовского района – Р.Н. Юхнев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 По статье 9 «</w:t>
      </w:r>
      <w:r>
        <w:rPr>
          <w:sz w:val="26"/>
          <w:szCs w:val="26"/>
          <w:lang w:eastAsia="en-US"/>
        </w:rPr>
        <w:t>Нарушение порядка распоряжения и пользования объектами нежилого фонда, находящимися в государственной собственности Брянской области или муниципальной собственности</w:t>
      </w:r>
      <w:r>
        <w:rPr>
          <w:sz w:val="26"/>
          <w:szCs w:val="26"/>
        </w:rPr>
        <w:t>» Закона Брянской области № 88-З от 15.06.2007 года «Об административных правонарушениях на территории Брянской области»</w:t>
      </w:r>
      <w:r>
        <w:rPr>
          <w:sz w:val="26"/>
          <w:szCs w:val="26"/>
          <w:lang w:eastAsia="en-US"/>
        </w:rPr>
        <w:t xml:space="preserve"> (в части нарушения порядка распоряжения и пользования объектами нежилого фонда, находящимися в муниципальной собственности муниципального образования Климовский район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 и.о. заместителя главы администрации Климовского района – Р.Н. Юхневск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 заместитель начальника отдела архитектуры и жилищно – коммунального хозяйства администрации Климовского района - Т.В. Титоренк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 главный инспектор отдела архитектуры и жилищно – коммунального хозяйства Климовского района - И.А. Большако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 и.о. председателя комитета по управлению муниципальным имуществом администрации Климовского района - С.В. Болабон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 и.о. начальника отдела архитектуры и жилищно – коммунального хозяйства администрации Климовского района – Р.В. Остапенк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лавный инспектор отдела архитектуры и жилищно – коммунального хозяйства администрации Климовского района – И.А. Малах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тарший инспектор комитета по управлению муниципальным имуществом администрации Климовского района Л.С. Тищенк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главный инспектор комитета по управлению муниципальным имуществом – Д.В. Ефим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о статье 11.1 «Нарушение установленных мер пожарной безопасности в период высокой пожарной опасности на территории Брянской области» Закона Брянской области № 88-З от 15.06.2007 года «Об административных правонарушениях на территории Брянской области» (за исключением правонарушений, совершенных на территории особо охраняемых природных территорий регионального значения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 и.о. заместителя главы администрации Климовского района – Р.Н. Юхневск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 и.о. начальника отдела архитектуры и жилищно – коммунального хозяйства администрации Климовского района – Р.В. Остапенк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лавный инспектор отдела архитектуры и жилищно – коммунального хозяйства администрации Климовского района – И.А. Малах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чальник отдела территориальной безопасности администрации Климовского района – А.Е. Гетман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о статье 14 «Торговля в неустановленных местах» Закона Брянской области № 88-З от 15.06.2007 года «Об административных правонарушениях на территории Брянской област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 и.о. заместителя главы администрации Климовского района – Р.Н. Юхневск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ачальник отдела экономического развития и потребительского рынка администрации Климовского района – Е.И. Жадьк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ный инспектор отдела экономического развития и потребительского рынка администрации Климовского района – О.Е. Таракано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 сектора муниципального контроля администрации Климовского района - С.А. Хороше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</w:rPr>
        <w:t>12. По статье 14.3 «</w:t>
      </w:r>
      <w:r>
        <w:rPr>
          <w:sz w:val="26"/>
          <w:szCs w:val="26"/>
          <w:lang w:eastAsia="en-US"/>
        </w:rPr>
        <w:t>Несоблюдение мер по защите детей от факторов, негативно влияющих на их физическое, интеллектуальное, психическое, духовное и нравственное развитие</w:t>
      </w:r>
      <w:r>
        <w:rPr>
          <w:sz w:val="26"/>
          <w:szCs w:val="26"/>
        </w:rPr>
        <w:t>» Закона Брянской области № 88-З от 15.06.2007 года «Об административных правонарушениях на территории Брянской област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 и.о. заместителя главы администрации Климовского района – Д.Н. Ткач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 главный специалист сектора по обеспечению деятельности комиссии по делам несовершеннолетних и защите их прав администрации Климовского района – И.Н. Гутни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 главный инспектор сектора по обеспечению деятельности комиссии по делам несовершеннолетних и защите их прав администрации Климовского района – Г.А. Белогу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 главный инспектор сектора по обеспечению деятельности комиссии по делам несовершеннолетних и защите их прав администрации Климовского района – А.А. Торби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По статье 15 «Нарушение правил благоустройства городов и других населенных пунктов» Закона Брянской области № 88-З от 15.06.2007 года «Об административных правонарушениях на территории Брянской област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 и.о. заместителя главы администрации Климовского района – Р.Н. Юхневск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 и.о. начальника отдела архитектуры и жилищно – коммунального хозяйства администрации Климовского района - Р.В. Остапенк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 главный инспектор отдела архитектуры и жилищно – коммунального хозяйства администрации Климовского района И.А. Большако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 заместитель начальника отдела архитектуры и жилищно – коммунального хозяйства администрации Климовского района – Т.В. Титоренк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лавный инспектор отдела архитектуры и жилищно – коммунального хозяйства администрации Климовского района – И.А. Малах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ведущий специалист сектора муниципального контроля администрации Климовского района – С.А. Хороше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ный инспектор Комитета по управлению муниципальным имуществом – Д.В. Ефимов 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</w:rPr>
        <w:t>14. По статье 15.1 «</w:t>
      </w:r>
      <w:r>
        <w:rPr>
          <w:sz w:val="26"/>
          <w:szCs w:val="26"/>
          <w:lang w:eastAsia="en-US"/>
        </w:rPr>
        <w:t>Нарушение тишины и покоя граждан</w:t>
      </w:r>
      <w:r>
        <w:rPr>
          <w:sz w:val="26"/>
          <w:szCs w:val="26"/>
        </w:rPr>
        <w:t>» Закона Брянской области № 88-З от 15.06.2007 года «Об административных правонарушениях на территории Брянской област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 и.о. заместителя главы администрации Климовского района – Р.Н. Юхневск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 и.о. начальника отдела архитектуры и жилищно – коммунального хозяйства администрации Климовского района – Р.В. Остапенк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 По статье 16 «Несанкционированное нанесение надписей, рисунков в общественных местах» Закона Брянской области № 88-З от 15.06.2007 года «Об административных правонарушениях на территории Брянской област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 и.о. заместителя главы администрации Климовского района – Р.Н. Юхневск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 заместитель начальника отдела архитектуры и жилищно – коммунального хозяйства администрации Климовского района - Т.В. Титоренк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 главный инспектор отдела архитектуры и жилищно – коммунального хозяйства администрации Климовского района - И.А. Большако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 и.о. начальника отдела архитектуры и жилищно – коммунального хозяйства администрации Климовского района – Р.В. Остапенк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ный инспектор отдела архитектуры и жилищно – коммунального хозяйства администрации Климовского района – И.А. Малах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По статье 18 «Нарушение правил содержания домашних животных в городах и иных населенных пунктах и непринятие мер к отлову бродячих собак и кошек» Закона Брянской области № 88-З от 15.06.2007 года «Об административных правонарушениях на территории Брянской област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 и.о. заместителя главы администрации Климовского района – Р.Н. Юхневск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 и.о. начальника отдела архитектуры и жилищно – коммунального хозяйства администрации Климовского района – Р.В. Остапенк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ный инспектор отдела архитектуры и жилищно – коммунального хозяйства администрации Климовского района – И.А. Малах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По статье 19 «Уничтожение цветов, зеленых насаждений» Закона Брянской области № 88-З от 15.06.2007 года «Об административных правонарушениях на территории Брянской област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 и.о. заместителя главы администрации Климовского района – Р.Н. Юхневск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 и.о. начальника отдела архитектуры и жилищно – коммунального хозяйства администрации Климовского района – Р.В. Остапенк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ный инспектор отдела архитектуры и жилищно – коммунального хозяйства администрации Климовского района – И.А. Малах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По статье 20 «Загрязнение территорий городов и населенных пунктов бытовыми и промышленными отходами» Закона Брянской области № 88-З от 15.06.2007 года «Об административных правонарушениях на территории Брянской област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 и.о. заместителя главы администрации Климовского района – Р.Н. Юхневск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 заместитель начальника отдела архитектуры и жилищно – коммунального хозяйства администрации Климовского района - Т.В. Титоренк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 главный инспектор отдела архитектуры и жилищно – коммунального хозяйства администрации Климовского района - И.А. Большако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 и.о. начальника отдела архитектуры и жилищно – коммунального хозяйства администрации Климовского района – Р.В. Остапенк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ный инспектор отдела архитектуры и жилищно – коммунального хозяйства администрации Климовского района – И.А. Малах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</w:rPr>
        <w:t>19. По статье 21 «</w:t>
      </w:r>
      <w:r>
        <w:rPr>
          <w:sz w:val="26"/>
          <w:szCs w:val="26"/>
          <w:lang w:eastAsia="en-US"/>
        </w:rPr>
        <w:t>Нарушение правил охраны жизни людей на водных объектах Брянской области</w:t>
      </w:r>
      <w:r>
        <w:rPr>
          <w:sz w:val="26"/>
          <w:szCs w:val="26"/>
        </w:rPr>
        <w:t>» Закона Брянской области № 88-З от 15.06.2007 года «Об административных правонарушениях на территории Брянской област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 и.о. заместителя главы администрации Климовского района – Р.Н. Юхневск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 и.о. начальника отдела архитектуры и жилищно – коммунального хозяйства администрации Климовского района – Р.В. Остапенк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лавный инспектор отдела архитектуры и жилищно – коммунального хозяйства администрации Климовского района – И.А. Малах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чальника отдела территориальной безопасности администрации Климовского района – А.Е. Гетма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</w:rPr>
        <w:t>20. По статье 21.1 «</w:t>
      </w:r>
      <w:r>
        <w:rPr>
          <w:sz w:val="26"/>
          <w:szCs w:val="26"/>
          <w:lang w:eastAsia="en-US"/>
        </w:rPr>
        <w:t>Нарушение правил пользования водными объектами для плавания на маломерных судах</w:t>
      </w:r>
      <w:r>
        <w:rPr>
          <w:sz w:val="26"/>
          <w:szCs w:val="26"/>
        </w:rPr>
        <w:t>» Закона Брянской области № 88-З от 15.06.2007 года «Об административных правонарушениях на территории Брянской област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 и.о. заместителя главы администрации Климовского района – Р.Н. Юхневск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 и.о. начальника отдела архитектуры и жилищно – коммунального хозяйства администрации Климовского района – Р.В. Остапенк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лавный инспектор отдела архитектуры и жилищно – коммунального хозяйства администрации Климовского района – И.А. Малах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территориальной безопасности администрации Климовского района – А.Е. Гетман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1. По статье 22 «Безбилетный проезд» Закона Брянской области № 88-З от 15.06.2007 года «Об административных правонарушениях на территории Брянской области»</w:t>
      </w:r>
      <w:r>
        <w:rPr>
          <w:sz w:val="26"/>
          <w:szCs w:val="26"/>
          <w:lang w:eastAsia="en-US"/>
        </w:rPr>
        <w:t xml:space="preserve"> (в части муниципальных маршрутов регулярных перевозок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 и.о. заместителя главы администрации Климовского района – Р.Н. Юхневск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 и.о. начальника отдела архитектуры и жилищно – коммунального хозяйства администрации Климовского района – Р.В. Остапенк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лавный инспектор отдела архитектуры и жилищно – коммунального хозяйства администрации Климовского района – И.А. Малах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главный инспектор отдела архитектуры и жилищно – коммунального хозяйства администрации Климовского района - И.А. Большако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2. По статье 22.3 «</w:t>
      </w:r>
      <w:r>
        <w:rPr>
          <w:sz w:val="26"/>
          <w:szCs w:val="26"/>
          <w:lang w:eastAsia="en-US"/>
        </w:rPr>
        <w:t>Нарушение порядка организации и проведения массовых мероприятий с применением пиротехнических изделий на территории Брянской области</w:t>
      </w:r>
      <w:r>
        <w:rPr>
          <w:sz w:val="26"/>
          <w:szCs w:val="26"/>
        </w:rPr>
        <w:t>» Закона Брянской области № 88-З от 15.06.2007 года «Об административных правонарушениях на территории Брянской области»</w:t>
      </w:r>
      <w:r>
        <w:rPr>
          <w:sz w:val="26"/>
          <w:szCs w:val="26"/>
          <w:lang w:eastAsia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 и.о. заместителя главы администрации Климовского района – Р.Н. Юхневск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 заместитель начальника отдела архитектуры и жилищно – коммунального хозяйства администрации Климовского района - Т.В. Титоренк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 главный инспектор отдела архитектуры и жилищно – коммунального хозяйства администрации Климовского района - И.А. Большако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 и.о. начальника отдела архитектуры и жилищно - коммунального хозяйства администрации Климовского района – Р.В. Остапенк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лавный инспектор отдела архитектуры и жилищно – коммунального хозяйства администрации Климовского района – И.А. Малах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чальник отдела территориальной безопасности администрации Климовского района – А.Е. Гетман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. По статье 27 «Проезд, стоянка, мойка транспортных средств на детских, спортивных площадках, газонах, участках с зелеными насаждениями, а также хранение разукомплектованных (неисправных) транспортных средств в данных местах» Закона Брянской области № 88-З от 15.06.2007 года «Об административных правонарушениях на территории Брянской област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 и.о. заместителя главы администрации Климовского района – Р.Н. Юхневск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 заместитель начальника отдела архитектуры и жилищно – коммунального хозяйства администрации Климовского района - Т.В. Титоренк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 главный инспектор отдела архитектуры и жилищно – коммунального хозяйства администрации Климовского района - И.А. Большако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 и.о. начальника отдела архитектуры и жилищно – коммунального хозяйства администрации Климовского района – Р.В. Остапенк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лавный инспектор отдела архитектуры и жилищно – коммунального хозяйства администрации Климовского района – И.А. Малах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. В случае необходимости, в том числе на время отпуска или болезни должностных лиц администрации Климовского района, ответственных за составление административных протоколов, предусмотренных подпунктами 1 - 23 настоящего приложения, составление протоколов возлагается на руководителя аппарата администрации Климовского района – А.Ю. Лобанова.</w:t>
      </w:r>
      <w:r>
        <w:br w:type="page"/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Климовского район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22.08.2023 г. № 516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(в ред. от 06.11.2024 г. № 563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жностных лиц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, при осуществлении муниципального жилищного контрол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осуществлении муниципального жилищного контроля протоколы об административных правонарушениях, предусмотренных </w:t>
      </w:r>
      <w:hyperlink r:id="rId9">
        <w:r>
          <w:rPr>
            <w:rStyle w:val="InternetLink"/>
            <w:sz w:val="26"/>
            <w:szCs w:val="26"/>
          </w:rPr>
          <w:t>статьями 7.21</w:t>
        </w:r>
      </w:hyperlink>
      <w:r>
        <w:rPr>
          <w:sz w:val="26"/>
          <w:szCs w:val="26"/>
        </w:rPr>
        <w:t xml:space="preserve"> - </w:t>
      </w:r>
      <w:hyperlink r:id="rId10">
        <w:r>
          <w:rPr>
            <w:rStyle w:val="InternetLink"/>
            <w:sz w:val="26"/>
            <w:szCs w:val="26"/>
          </w:rPr>
          <w:t>7.23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частями 4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5 статьи 9.16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вправе составля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и.о. заместителя главы администрации Климовского района - Р.Н. Юхневск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 заместитель начальника отдела архитектуры и жилищно – коммунального хозяйства администрации Климовского района - Т.В. Титоренк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 главный инспектор отдела архитектуры и жилищно – коммунального хозяйства администрации Климовского района - И.А. Большако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 и.о. начальника отдела архитектуры и жилищно – коммунального хозяйства администрации Климовского района – Р.В. Остапенк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лавный инспектор отдела архитектуры и жилищно – коммунального хозяйства администрации Климовского района – И.А. Малах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рший инспектор отдела архитектуры и жилищно – коммунального хозяйства администрации Климовского района – Е.В. Рощ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Постоянство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6"/>
      <w:szCs w:val="20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Постоянство"/>
    <w:basedOn w:val="Normal"/>
    <w:qFormat/>
    <w:pPr>
      <w:ind w:firstLine="709"/>
      <w:jc w:val="both"/>
    </w:pPr>
    <w:rPr>
      <w:rFonts w:eastAsia="Calibri"/>
      <w:color w:val="000000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C84DF288A068A881B52515228F6FBA3A35E29CA88C68884C10AD934D986C59PCs2I" TargetMode="External"/><Relationship Id="rId4" Type="http://schemas.openxmlformats.org/officeDocument/2006/relationships/hyperlink" Target="consultantplus://offline/ref=3DC84DF288A068A881B52515228F6FBA3A35E29CA88668884E10AD934D986C59C22DD4532C98430551E2F8PBs0I" TargetMode="External"/><Relationship Id="rId5" Type="http://schemas.openxmlformats.org/officeDocument/2006/relationships/hyperlink" Target="consultantplus://offline/ref=3DC84DF288A068A881B52515228F6FBA3A35E29CA78C68894810AD934D986C59PCs2I" TargetMode="External"/><Relationship Id="rId6" Type="http://schemas.openxmlformats.org/officeDocument/2006/relationships/hyperlink" Target="consultantplus://offline/ref=3DC84DF288A068A881B52515228F6FBA3A35E298A78D6E89424DA79B14946E5ECD72C3546594420551E2PFs8I" TargetMode="External"/><Relationship Id="rId7" Type="http://schemas.openxmlformats.org/officeDocument/2006/relationships/hyperlink" Target="consultantplus://offline/ref=3DC84DF288A068A881B52515228F6FBA3A35E299A4836C8D424DA79B14946E5ECD72C3546594420551E2PFs8I" TargetMode="External"/><Relationship Id="rId8" Type="http://schemas.openxmlformats.org/officeDocument/2006/relationships/hyperlink" Target="consultantplus://offline/ref=3DC84DF288A068A881B52515228E61AF3A35E29CA88163874C10AD934D986C59PCs2I" TargetMode="External"/><Relationship Id="rId9" Type="http://schemas.openxmlformats.org/officeDocument/2006/relationships/hyperlink" Target="consultantplus://offline/ref=873269AC6444017697475213CAC7BE707B67A73DDCF3CD75FEB191152DEA7A64B40BCB8B9AB30983g2hBJ" TargetMode="External"/><Relationship Id="rId10" Type="http://schemas.openxmlformats.org/officeDocument/2006/relationships/hyperlink" Target="consultantplus://offline/ref=873269AC6444017697475213CAC7BE707B67A73DDCF3CD75FEB191152DEA7A64B40BCB8B9AB30983g2h3J" TargetMode="External"/><Relationship Id="rId11" Type="http://schemas.openxmlformats.org/officeDocument/2006/relationships/hyperlink" Target="consultantplus://offline/ref=873269AC6444017697475213CAC7BE707B67A73DDCF3CD75FEB191152DEA7A64B40BCB889AB2g0hDJ" TargetMode="External"/><Relationship Id="rId12" Type="http://schemas.openxmlformats.org/officeDocument/2006/relationships/hyperlink" Target="consultantplus://offline/ref=873269AC6444017697475213CAC7BE707B67A73DDCF3CD75FEB191152DEA7A64B40BCB889AB2g0hF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00:00Z</dcterms:created>
  <dc:creator>Admin</dc:creator>
  <dc:description/>
  <cp:keywords/>
  <dc:language>en-US</dc:language>
  <cp:lastModifiedBy>kadry2</cp:lastModifiedBy>
  <cp:lastPrinted>2024-11-08T10:32:00Z</cp:lastPrinted>
  <dcterms:modified xsi:type="dcterms:W3CDTF">2024-11-08T06:34:00Z</dcterms:modified>
  <cp:revision>3</cp:revision>
  <dc:subject/>
  <dc:title/>
</cp:coreProperties>
</file>