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575</wp:posOffset>
            </wp:positionV>
            <wp:extent cx="598805" cy="684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 г.</w:t>
        <w:tab/>
        <w:tab/>
        <w:tab/>
        <w:tab/>
        <w:t xml:space="preserve"> №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лимов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6г. № 280 «О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шения задолженности по оплат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и коммунальные услуги 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Клим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11.02.2019г. № 81, от 18.07.2022г. №486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 (с изм. от 23.11.2021), </w:t>
      </w:r>
      <w:hyperlink r:id="rId4">
        <w:r>
          <w:rPr>
            <w:rStyle w:val="InternetLink"/>
            <w:sz w:val="28"/>
            <w:szCs w:val="28"/>
          </w:rPr>
          <w:t>статьями 15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 xml:space="preserve"> Жилищного кодекса Российской Федерации, в целях осуществления комплекса мер, направленных на снижение задолженности населения Климовского района по оплате за жилое помещение и коммунальные услуги, </w:t>
      </w:r>
      <w:r>
        <w:rPr>
          <w:sz w:val="28"/>
          <w:szCs w:val="28"/>
          <w:lang w:eastAsia="ar-SA"/>
        </w:rPr>
        <w:t>в связи с кадровыми изменениями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уководствуясь Уставом Климовского района Брянской области, Уставом городского поселения пгт Клим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лимовского района от 29.03.2016г. № 280 «О межведомственной комиссии по рассмотрению вопросов погашения задолженности по оплате за жилое помещение и коммунальные услуги при администрации Климовского района» (в ред. от 11.02.2019г. № 81, от 18.07.2022г. №486) следующие изме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ложение № 1 «Состав межведомственной комиссии по рассмотрению вопросов погашения задолженности по оплате за жилое помещение и коммунальные услуги при администрации Климовского района» изложить в новой редакции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>И.о. главы администрации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5" w:leader="none"/>
              </w:tabs>
              <w:autoSpaceDE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ab/>
              <w:t xml:space="preserve">    А.Н. Рожков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03.2016 года № 28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в ред.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1.02.2019г. № 81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18.07.2022г. №486,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6.11.2024г. № 562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bookmarkStart w:id="0" w:name="Par94"/>
      <w:bookmarkEnd w:id="0"/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жведомственной комиссии по рассмотрению вопросов погашения задолжен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оплате за жилое помещение и коммунальные услуг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администрации Климов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6942"/>
      </w:tblGrid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жков А.Н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главы администрации Климовского района, председатель межведомственной комиссии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пенко Р.В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начальника отдела архитектуры и ЖКХ администрации Климовского района, заместитель председателя межведомственной комиссии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tabs>
                <w:tab w:val="clear" w:pos="708"/>
                <w:tab w:val="right" w:pos="244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хов И.А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спектор отдела архитектуры и ЖКХ администрации Климовского района, секретарь межведомственной комиссии (по согласованию)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И.М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Климовского РЭС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филиала ПАО «Россети Центр» - «Брянскэнерго»</w:t>
              </w:r>
            </w:hyperlink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шеро Л.В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-инспектор Климовского клиентского офиса Западного Межрайонного отделения филиала «Брянскэнергосбыт»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Бобарыко Т.П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женер по учету газа Климовского абонентского участка Новозыбковского </w:t>
            </w:r>
            <w:r>
              <w:rPr>
                <w:sz w:val="26"/>
                <w:szCs w:val="26"/>
              </w:rPr>
              <w:t>территориального отдела реализации газа ООО «Газпром межрегионгаз Брянск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наух А.А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лимовского производственного участка Новозыбковского структурного подразделения государственного унитарного предприятия Брянской области «Брянсккоммунэнерго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енький А.С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П «Благоустройство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рпан А.З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директора МУП «Климовский районный водоканал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Е.А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ОО «Коммунальщик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нчарова Н.О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ОО «Жилье +» (по согласованию).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EA5BCD36465A14DEEAD99BD4125B43186ECE175FBE9CDB6394DF5ACD19B82K4zFK" TargetMode="External"/><Relationship Id="rId4" Type="http://schemas.openxmlformats.org/officeDocument/2006/relationships/hyperlink" Target="consultantplus://offline/ref=AF60EBBD20C9E54358847D60BD6D351C936A0A99BFDD1A68BA3709390F945451811FC491F6A7E2A0C8364CIF16K" TargetMode="External"/><Relationship Id="rId5" Type="http://schemas.openxmlformats.org/officeDocument/2006/relationships/hyperlink" Target="consultantplus://offline/ref=AF60EBBD20C9E54358847D60BD6D351C936A0A99BFDD1A68BA3709390F945451811FC491F6A7E2A0C83745IF17K" TargetMode="External"/><Relationship Id="rId6" Type="http://schemas.openxmlformats.org/officeDocument/2006/relationships/hyperlink" Target="consultantplus://offline/ref=AF60EBBD20C9E54358847D60BD6D351C936A0A99BFDD1A68BA3709390F945451811FC491F6A7E2A0C83744IF17K" TargetMode="External"/><Relationship Id="rId7" Type="http://schemas.openxmlformats.org/officeDocument/2006/relationships/hyperlink" Target="http://www.mrsk-1.ru/about/branches/bryanskenerg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8:00Z</dcterms:created>
  <dc:creator>Елена</dc:creator>
  <dc:description/>
  <cp:keywords/>
  <dc:language>en-US</dc:language>
  <cp:lastModifiedBy>kadry2</cp:lastModifiedBy>
  <cp:lastPrinted>2024-11-07T16:57:00Z</cp:lastPrinted>
  <dcterms:modified xsi:type="dcterms:W3CDTF">2024-11-07T13:01:00Z</dcterms:modified>
  <cp:revision>4</cp:revision>
  <dc:subject/>
  <dc:title/>
</cp:coreProperties>
</file>