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65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4190" w:leader="none"/>
          <w:tab w:val="left" w:pos="5265" w:leader="none"/>
        </w:tabs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54673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2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6"/>
          <w:szCs w:val="26"/>
        </w:rPr>
        <w:t>АДМИНИСТРАЦИЯ КЛИМОВСК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ubtitle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28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1.2024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 администрации Климовского района от 25.11.2016г. №1036 «</w:t>
            </w:r>
            <w:r>
              <w:rPr>
                <w:bCs/>
                <w:sz w:val="26"/>
                <w:szCs w:val="26"/>
              </w:rPr>
      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на территории Климовского района»</w:t>
            </w:r>
            <w:r>
              <w:rPr>
                <w:sz w:val="26"/>
                <w:szCs w:val="26"/>
              </w:rPr>
              <w:t xml:space="preserve"> (в редакции от 21.11.2018г. №1201, от 21.06. 2019 г. №606, от 19.08.2022г. №549, от 13.02.2024г. №88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09.07.2016 № 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лимовского района от 25.11.2016г. №103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на территории Климовского района» (в редакции от </w:t>
      </w:r>
      <w:r>
        <w:rPr>
          <w:rFonts w:cs="Times New Roman" w:ascii="Times New Roman" w:hAnsi="Times New Roman"/>
          <w:sz w:val="26"/>
          <w:szCs w:val="26"/>
        </w:rPr>
        <w:t>21.11.2018г. №1201, от 21.06.2019 г. №606, от 19.08.2022г. №549, от 13.02.2024г. №88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№1 «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на территории Климовского района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курирующего заместителя главы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района                                                            А.Н. Рожков </w:t>
      </w:r>
      <w:bookmarkStart w:id="0" w:name="Par40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16 года № 10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от 21.11.2018г. № 1201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6.2019 г. №606, от 19.08.2022г. №549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2.2024г. №88, от 06.11.2024 г. № 56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на территории Климовского района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696"/>
      </w:tblGrid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хневский Р.Н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заместителя главы администрации Климов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 Д.Н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заместителя главы администрации Климовского район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хов И.А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архитектуры и ЖКХ администрации Климовского района, секретарь комисси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пенко Р.В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отдела архитектуры и ЖКХ администрации Климов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оренко Т.Н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архитектуры и ЖКХ администрации Климов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кова И.А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спектор отдела архитектуры и ЖКХ администрации Климов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шенко Л.С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инспектор комитета по управлению муниципальным имуществом администрации Климов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енков О.М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чальник отдела назначения и выплаты социальных пособий и компенсаций ГКУ «ОСЗН Климовского райо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пенская Е.И.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заместитель директора ГБУ КЦ СОН Климов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а С.П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автономной некоммерческой организации «Центр помощи пожилым людям и инвалидам «Мы вместе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Н.О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ОО «Жилье+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нко Е.А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ОО «Коммунальщик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енький А.С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П «Благоустройство» (по согласованию)</w:t>
            </w:r>
          </w:p>
        </w:tc>
      </w:tr>
      <w:tr>
        <w:trPr>
          <w:trHeight w:val="1423" w:hRule="atLeast"/>
        </w:trPr>
        <w:tc>
          <w:tcPr>
            <w:tcW w:w="266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зонова О.А.</w:t>
            </w:r>
          </w:p>
        </w:tc>
        <w:tc>
          <w:tcPr>
            <w:tcW w:w="709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филиала Государственного фонда поддержки участников специальной операции «Защитники Отечества» по Брянской области, социальный координатор в Климовском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63269F99992471B79185EBE11E6A38A98167BA3426F9C607B321D04C849537b6vFK" TargetMode="External"/><Relationship Id="rId4" Type="http://schemas.openxmlformats.org/officeDocument/2006/relationships/hyperlink" Target="consultantplus://offline/ref=0963269F99992471B79185EBE11E6A38A98167BA3427FDC605B321D04C849537b6vFK" TargetMode="External"/><Relationship Id="rId5" Type="http://schemas.openxmlformats.org/officeDocument/2006/relationships/hyperlink" Target="consultantplus://offline/ref=0963269F99992471B79185EBE11E6A38A98167BA3426F4C205B321D04C849537b6vFK" TargetMode="External"/><Relationship Id="rId6" Type="http://schemas.openxmlformats.org/officeDocument/2006/relationships/hyperlink" Target="consultantplus://offline/ref=0963269F99992471B79185EBE11E6A38A98167BA3427F4C804B321D04C849537b6v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4:00Z</dcterms:created>
  <dc:creator>ParaDox</dc:creator>
  <dc:description/>
  <cp:keywords/>
  <dc:language>en-US</dc:language>
  <cp:lastModifiedBy>kadry2</cp:lastModifiedBy>
  <cp:lastPrinted>2024-11-07T16:31:00Z</cp:lastPrinted>
  <dcterms:modified xsi:type="dcterms:W3CDTF">2024-11-07T12:42:00Z</dcterms:modified>
  <cp:revision>4</cp:revision>
  <dc:subject/>
  <dc:title/>
</cp:coreProperties>
</file>