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13995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"/>
        <w:spacing w:before="200" w:after="0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Heading1"/>
        <w:ind w:left="-120" w:firstLine="12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jc w:val="both"/>
        <w:rPr>
          <w:spacing w:val="120"/>
          <w:sz w:val="32"/>
          <w:szCs w:val="36"/>
        </w:rPr>
      </w:pPr>
      <w:r>
        <w:rPr>
          <w:spacing w:val="120"/>
          <w:sz w:val="32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5 г.</w:t>
        <w:tab/>
        <w:tab/>
        <w:tab/>
        <w:t xml:space="preserve">         №  55</w:t>
      </w:r>
    </w:p>
    <w:p>
      <w:pPr>
        <w:pStyle w:val="Normal"/>
        <w:jc w:val="both"/>
        <w:rPr/>
      </w:pPr>
      <w:r>
        <w:rPr>
          <w:sz w:val="28"/>
          <w:szCs w:val="28"/>
        </w:rPr>
        <w:t>р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79"/>
      </w:tblGrid>
      <w:tr>
        <w:trPr/>
        <w:tc>
          <w:tcPr>
            <w:tcW w:w="62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 введении в действие раздела «Эпидемиологический период» Комплексного плана основных организационных, санитарно-гигиенических и противоэпидемических мероприятий по профилактике гриппа и ОРВИ в Климовском районе Брянской области на 2023-2024 г.г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о статьей 51 Федерального закона РФ от 30.03.1999 г. № 52-ФЗ «О санитарно-эпидемиологическом благополучии населения», пунктом 2 статьи 10 Федерального закона от 17.09.1998 г. № 157-ФЗ «Об иммунопрофилактике инфекционных болезней», на письма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территориального отдела Управления Федеральной службы по надзору в сфере защиты прав потребителей и благополучия человека по Брянской области в городе Новозыбкове, Новозыбковском, Злынковском и Климовском районах Брянской области от 31.01.2025 г. № 104, </w:t>
      </w:r>
      <w:r>
        <w:rPr>
          <w:sz w:val="28"/>
          <w:szCs w:val="28"/>
          <w:lang w:eastAsia="en-US"/>
        </w:rPr>
        <w:t>в целях сдерживания эпидемического распространения гриппа и ОРВИ на территории  Климовского района,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вести в действие на территории Климовского района </w:t>
      </w:r>
      <w:r>
        <w:rPr>
          <w:color w:val="000000"/>
          <w:spacing w:val="2"/>
          <w:sz w:val="28"/>
          <w:szCs w:val="28"/>
        </w:rPr>
        <w:t>раздел «Эпидемиологический период» Комплексного плана основных организационных, санитарно-гигиенических и противоэпидемических мероприятий по профилактике гриппа и ОРВИ в Климовском районе Брянской области на 2025-2026 г.г., утвержденного постановлением администрации Климовского района Брянской области от 03.02.2025 г. № 55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2. Начальнику отдела образования администрации района (Однодворцеву Е.И.) взять на особый контроль вопросы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о недопущению к занятиям детей с симптомами респираторных инфекций, обеспечить проведение утреннего осмотра (фильтра) детей;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отмене кабинетной системы обучения и объединенных уроков;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приостановке учебного процесса на 7 дней при регистрации высокой заболеваемости в образовательном учреждении – в случае отсутствия по причине ОРВИ любой этиологии суммарно 20% и более количества детей в группе, классе или в образовательной организации (принимать решения о досрочном роспуске на каникулы или их продлении), а также при несоответствии температурного режима в образовательном учреждении требованиям санитарных норм и правил (с организацией систематического мониторинга температурного режима во всех учебных помещениях с использованием бытовых термометров и ведением журнала учета температурного режима в ежедневном режиме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по не проведению массовых спортивных и культурных мероприятий;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усилению контроля за организацией и проведением режима текущей дезинфекции с применением кварцевания (использованием рециркуляторов), режима текущей дезинфекции с использованием дезинфицирующих средств, действующих на вирусы, усиление режима проветривания помещений;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- по недопущению к занятиям по физкультуре и трудовому воспитанию детей при наличии медицинских отводов;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- по активизации разъяснительной работы с персоналом образовательных учреждений и родителями по вопросам профилактики ОРВИ и грипп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  <w:tab/>
        <w:t>Исполнителям Комплексного плана обеспечить в полном объеме выполнение мероприятий в эпидемический пери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4.</w:t>
        <w:tab/>
        <w:t>Рекомендовать главному врачу ГБУЗ «Климовская ЦРБ» (Жаркову В.Е.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- усилить контроль за обязательным использованием индивидуальных лицевых медицинских масок при обслуживании пациентов в учреждениях здравоохранения и образова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граничить допуск посетителей к больным при их посещении в стационар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держивать неснижаемый запас противовирусных препаратов и средств индивидуальной защит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ивизировать информационно – разъяснительную работу с населением по вопросам профилактики ОРВИ и грипп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проведение фильтра по поликлинически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</w:t>
        <w:tab/>
      </w:r>
      <w:r>
        <w:rPr>
          <w:sz w:val="28"/>
          <w:szCs w:val="28"/>
        </w:rPr>
        <w:t>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6.  Данное постановление вступает в силу с 03.02.2025 года.</w:t>
      </w:r>
    </w:p>
    <w:p>
      <w:pPr>
        <w:pStyle w:val="ListParagraph"/>
        <w:ind w:lef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7. Контроль за исполнением данного постановления возложить на первого заместителя главы </w:t>
      </w:r>
      <w:r>
        <w:rPr>
          <w:color w:val="000000"/>
          <w:spacing w:val="2"/>
          <w:sz w:val="28"/>
          <w:szCs w:val="28"/>
        </w:rPr>
        <w:t>администрации района Ткача Д.Н.</w:t>
      </w:r>
    </w:p>
    <w:p>
      <w:pPr>
        <w:pStyle w:val="ListParagraph"/>
        <w:shd w:fill="FFFFFF" w:val="clear"/>
        <w:spacing w:lineRule="exact" w:line="274"/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  А.С. Иса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20" w:firstLine="12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b/>
      <w:sz w:val="22"/>
      <w:szCs w:val="2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7:00Z</dcterms:created>
  <dc:creator>user</dc:creator>
  <dc:description/>
  <cp:keywords/>
  <dc:language>en-US</dc:language>
  <cp:lastModifiedBy>kadry2</cp:lastModifiedBy>
  <cp:lastPrinted>2025-02-06T11:58:00Z</cp:lastPrinted>
  <dcterms:modified xsi:type="dcterms:W3CDTF">2025-02-06T09:00:00Z</dcterms:modified>
  <cp:revision>3</cp:revision>
  <dc:subject/>
  <dc:title/>
</cp:coreProperties>
</file>