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40005</wp:posOffset>
            </wp:positionV>
            <wp:extent cx="83820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0" w:after="0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Heading1"/>
        <w:ind w:hanging="0"/>
        <w:jc w:val="center"/>
        <w:rPr/>
      </w:pPr>
      <w:r>
        <w:rPr>
          <w:b/>
          <w:spacing w:val="120"/>
          <w:sz w:val="32"/>
          <w:szCs w:val="32"/>
        </w:rPr>
        <w:t>ПОСТАНОВЛЕНИЕ</w:t>
      </w:r>
      <w:r>
        <w:rPr>
          <w:b/>
        </w:rPr>
        <w:t xml:space="preserve">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05. 11. 2024г.                                   № 559</w:t>
        <w:tab/>
        <w:tab/>
        <w:tab/>
      </w:r>
    </w:p>
    <w:p>
      <w:pPr>
        <w:pStyle w:val="Normal"/>
        <w:widowControl w:val="false"/>
        <w:autoSpaceDE w:val="false"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>р.п.Климово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</w:rPr>
        <w:t>долговой политики Климовского муници-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льного  района Брянской области на 2025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07.1 Бюджетного кодекса Российской Федерации, в целях обеспечения эффективного управления муниципальным долгом Климовского района Брянской области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направления долговой политики Климовского муниципального района Брянской области на 2025 год и на плановый период 2026 и 2027 годов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Климовского района в сети «Интернет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4. Признать утратившим силу с 1 января 2025 года: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Климовского района Брянской области от 19.10.23г.№681«Об утверждении основных направлений долговой политики Климовского района Брянской области на 2024 год и на плановый период 2025 и 2026 годов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екомендовать органам местного самоуправления поселений Климовского муниципального района Брянской области с целью проведения единой бюджетной политики при формировании местных бюджетов на 2025 год и на плановый период 2026 и 2027 годов разработать основные направления долговой политики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А.Н. Рожков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spacing w:lineRule="atLeast" w:line="288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spacing w:lineRule="atLeast" w:line="288" w:before="0" w:after="0"/>
        <w:ind w:firstLine="851"/>
        <w:jc w:val="right"/>
        <w:rPr/>
      </w:pPr>
      <w:r>
        <w:rPr>
          <w:sz w:val="28"/>
          <w:szCs w:val="28"/>
        </w:rPr>
        <w:t>Климовского района Брянской области</w:t>
      </w:r>
    </w:p>
    <w:p>
      <w:pPr>
        <w:pStyle w:val="Style24"/>
        <w:spacing w:lineRule="atLeast" w:line="288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5.11.2024 г. № 559</w:t>
      </w:r>
    </w:p>
    <w:p>
      <w:pPr>
        <w:pStyle w:val="Style24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Style24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ДОЛГОВОЙ ПОЛИТИКИ </w:t>
      </w:r>
      <w:r>
        <w:rPr>
          <w:b/>
          <w:sz w:val="28"/>
          <w:szCs w:val="28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Style24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И НА ПЛАНОВЫЙ ПЕРИОД 2026 И 2027 ГОДОВ </w:t>
      </w:r>
    </w:p>
    <w:p>
      <w:pPr>
        <w:pStyle w:val="Style2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Основные направления долговой политики Климовского муниципального района Брянской области на 2025 год и на плановый период 2026 и 2027 годов (далее – долговая политика) определяют приоритетные направления деятельности по управлению муниципальным долгом Климовского (далее муниципальный долг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Долговая политика Климовского муниципального района Брянской области сформирована с учетом требований статьи 107.1 Бюджетного кодекса Российской Федерации, основных направлений бюджетной и налоговой политики, а также соглашения о мерах по социально-экономическому развитию и оздоровлению муниципальных финансов Климовского района Брянской области. 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II. Итоги реализации долговой политики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По итогам исполнения бюджета </w:t>
      </w:r>
      <w:r>
        <w:rPr>
          <w:sz w:val="28"/>
          <w:szCs w:val="28"/>
        </w:rPr>
        <w:t>Климов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за 2021 – 2024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/>
        <w:ind w:firstLine="567"/>
        <w:textAlignment w:val="baseline"/>
        <w:rPr/>
      </w:pPr>
      <w:r>
        <w:rPr>
          <w:color w:val="000000"/>
          <w:sz w:val="28"/>
          <w:szCs w:val="28"/>
        </w:rPr>
        <w:t xml:space="preserve">По результатам исполнения основных задач долговой политики за период с 2021 по 2024 годы  и на текущую дату удалось  обеспечить  отсутствие долговых обязательств, что </w:t>
      </w:r>
      <w:r>
        <w:rPr/>
        <w:t>характеризуется следующими показателями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1266"/>
        <w:gridCol w:w="1266"/>
        <w:gridCol w:w="16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01.11.2024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й годовой объем доходов бюджета муниципального образования (без учета объема безвозмездных поступлений)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959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2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188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199370,1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муниципального долга Климовского муниципального района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мп роста муниципального долга по отношению к уровню прошлого год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ношение  объема муниципального долга к объему налоговых и неналоговых доходов,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III. Основные факторы, определяющие характер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правления долговой политики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муниципальной долговой политики Климовского муниципального района Брянской области, являются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лияние геополитической и экономической ситуации на развитие отраслей экономики и динамику поступления налоговых и неналоговых доходов в бюджет Климовского муниципального района Брянской области;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необходимость финансового обеспечения в приоритетном порядке мероприятий, направленных на достижение национальных целей развития Российской Федерации, определенных Указом Президента Российской Федерации от 07.05.2024 № 309 «О национальных целях развития Российской Федерации на период до 2030 года и на перспективу до 2036 года»;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заработной платы работникам бюджетной сферы и отдельным категориям работников, установленным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ми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Style24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Цели и задачи долговой политик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Основные направления долговой политики </w:t>
      </w:r>
      <w:r>
        <w:rPr>
          <w:color w:val="000000"/>
          <w:sz w:val="28"/>
          <w:szCs w:val="28"/>
        </w:rPr>
        <w:t xml:space="preserve">Климовского муниципального района </w:t>
      </w:r>
      <w:r>
        <w:rPr>
          <w:sz w:val="28"/>
          <w:szCs w:val="28"/>
        </w:rPr>
        <w:t>Брянской области на 2025 год и на плановый период 2026 и 2027 годов сохраняют преемственность целей и задач, определенных в предшествующем период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Реализация долговой политики Климовского муниципального района Брянской области в 2025-2027 годах будет осуществляться в соответствии со следующими целями: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балансированности бюджета Климовского муниципального района Брянской области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поддержание размера и структуры муниципального долга Климовского муниципального района Брянской области (при наличии) на экономически безопасном уровне.</w:t>
      </w:r>
    </w:p>
    <w:p>
      <w:pPr>
        <w:pStyle w:val="Style24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V. Инструменты реализации долговой политики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Климовского муниципального района Брянской области в 2025 - 2027 годах будет направлена на поддержание экономически безопасного уровня внутреннего муниципального долг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Style24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VI. Анализ рисков для бюджета, возникающих в процессе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управления муниципальным долгом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76"/>
        <w:ind w:left="20" w:right="-2" w:firstLine="689"/>
        <w:rPr/>
      </w:pPr>
      <w:r>
        <w:rPr>
          <w:sz w:val="28"/>
          <w:szCs w:val="28"/>
        </w:rPr>
        <w:t>К основным рискам при реализации основных направлений долговой политики бюджета Климовского муниципального района</w:t>
        <w:tab/>
        <w:t xml:space="preserve"> Брянской области относятся следующие:</w:t>
      </w:r>
    </w:p>
    <w:p>
      <w:pPr>
        <w:pStyle w:val="Normal"/>
        <w:spacing w:lineRule="auto" w:line="276"/>
        <w:ind w:left="20" w:right="-2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ки, связанные с не достижением плановых показателей поступления налоговых и неналоговых доходов бюджета Климовского муниципального района Брянской области;</w:t>
      </w:r>
    </w:p>
    <w:p>
      <w:pPr>
        <w:pStyle w:val="Normal"/>
        <w:spacing w:lineRule="auto" w:line="276"/>
        <w:ind w:left="20" w:right="-2" w:firstLine="72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нижения вероятности наступления негативных событий (рисков) будет осуществляться анализ и оценка рисков, возможных при управлении муниципальным долгом бюджета Климовского муниципального района Брянской област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9344&amp;date=29.10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7:00Z</dcterms:created>
  <dc:creator>Аксёненко Артур</dc:creator>
  <dc:description/>
  <cp:keywords/>
  <dc:language>en-US</dc:language>
  <cp:lastModifiedBy>kadry2</cp:lastModifiedBy>
  <cp:lastPrinted>2024-11-13T11:44:00Z</cp:lastPrinted>
  <dcterms:modified xsi:type="dcterms:W3CDTF">2024-11-13T07:45:00Z</dcterms:modified>
  <cp:revision>3</cp:revision>
  <dc:subject/>
  <dc:title>Регламент работы над ПФП и бюджетом</dc:title>
</cp:coreProperties>
</file>