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right" w:pos="10205" w:leader="none"/>
        </w:tabs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margin">
              <wp:posOffset>20955</wp:posOffset>
            </wp:positionV>
            <wp:extent cx="553720" cy="671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ab/>
        <w:tab/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8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5.11. 2024г.</w:t>
        <w:tab/>
        <w:t xml:space="preserve">                               № 555</w:t>
      </w:r>
    </w:p>
    <w:p>
      <w:pPr>
        <w:pStyle w:val="Normal"/>
        <w:rPr/>
      </w:pPr>
      <w:r>
        <w:rPr/>
        <w:t>пгт Клим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Климовского района от 14.12.2015г. №562 «О создании межведомственной комиссии при администрации Климовского района по согласованию переустройства и/или перепланировки жилых и нежилых помещений и приемки выполненных работ по переустройству и/или перепланировке жилых и нежилых помещений» (в ред. от 27.03.2018 №326, от 18.06.2019г. №578, от 18.07.2022г. №482, от 12.10.2023г. №662, от 24.10.2024г. №526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ользования жилыми помещениями, утвержденными постановлением Правительства Российской Федерации от 21 января 2006 г. № 25,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городского поселения пгт Климо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Климовского района от 14.12.2015г. №562 «О создании межведомственной комиссии при администрации Климовского района по согласованию переустройства и/или перепланировки жилых и нежилых помещений и приемки выполненных работ по переустройству и/или перепланировке жилых и нежилых помещений»</w:t>
      </w:r>
      <w:r>
        <w:rPr>
          <w:szCs w:val="24"/>
        </w:rPr>
        <w:t xml:space="preserve"> (в ред. от 27.03.2018 №326, от 18.06.2019г. №578, от 18.07.2022г. №482, от 12.10.2023г. №662, от 24.10.2024г. №526)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риложение №1 «Состав межведомственной комиссии при администрации Климовского района по согласованию переустройства и/или перепланировки жилых и нежилых помещений и приемки выполненных работ по переустройству и/или перепланировке жилых и нежилых помещений»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Контроль за исполнением настоящего постановления возложить на и.о. заместителя главы администрации Климовского района Юхневского Р.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5"/>
              </w:rPr>
              <w:t>И.о. главы администрации Климовск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2335" w:leader="none"/>
              </w:tabs>
              <w:autoSpaceDE w:val="false"/>
              <w:rPr>
                <w:szCs w:val="25"/>
              </w:rPr>
            </w:pPr>
            <w:r>
              <w:rPr>
                <w:szCs w:val="25"/>
              </w:rPr>
              <w:tab/>
              <w:t xml:space="preserve">    А.Н. Рожк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</w:t>
      </w:r>
      <w:r>
        <w:rPr>
          <w:szCs w:val="20"/>
        </w:rPr>
        <w:t>Климовского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от 14.12.2015 года № 562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</w:t>
      </w:r>
      <w:r>
        <w:rPr>
          <w:szCs w:val="20"/>
        </w:rPr>
        <w:t>(в ред. постановления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</w:t>
      </w:r>
      <w:r>
        <w:rPr>
          <w:szCs w:val="20"/>
        </w:rPr>
        <w:t>от 27.03.2018 №326,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  </w:t>
      </w:r>
      <w:r>
        <w:rPr>
          <w:szCs w:val="20"/>
        </w:rPr>
        <w:t>от 18.06.2019г. №578,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18.07.2022г. №482,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12.10.2023г. №662,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от 24.10.2024г. №526,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от 05.11.2024г. № 555)</w:t>
      </w:r>
    </w:p>
    <w:p>
      <w:pPr>
        <w:pStyle w:val="Normal"/>
        <w:autoSpaceDE w:val="false"/>
        <w:jc w:val="center"/>
        <w:rPr>
          <w:rFonts w:eastAsia="Calibri"/>
        </w:rPr>
      </w:pPr>
      <w:hyperlink w:anchor="Par30">
        <w:r>
          <w:rPr>
            <w:rStyle w:val="InternetLink"/>
            <w:rFonts w:eastAsia="Calibri"/>
          </w:rPr>
          <w:t>СОСТАВ</w:t>
        </w:r>
      </w:hyperlink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ежведомственной комиссии при администрации Климовского района по согласованию переустройства и/или перепланировки жилых и нежилых помещений и приемки выполненных работ по переустройству и/или перепланировке жилых и нежилых помещен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0"/>
        <w:gridCol w:w="676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Юхневский Р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.о. заместителя главы администрации Климовского района , председатель межведомственной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тапенко Р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.о. начальника отдела архитектуры и ЖКХ администрации Климовск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лахов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инспектор отдела архитектуры и ЖКХ администрации Климовского района, секретарь межведомственной комиссии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иторенко Т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архитектуры и ЖКХ администрации Климов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ольшак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инспектор отдела архитектуры и ЖКХ администрации Климов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Болабонов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.о. председателя комитета по управлению муниципальным имуществом администрации Климовского района 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</w:rPr>
              <w:t>Литвиненко Ю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консультант по работе с клиентами МРО№3 ГБУ «Брянскоблтехинвентаризация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нчарова Н.О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енеральный директор ООО «Жилье +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валенко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енеральный директор ООО «Коммунальщик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ивенький А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 МУП «Благоустройство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ондаренко С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Климовского участка филиала АО «Газпром газораспределение Брянск» в г. Новозыбков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рел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Мастер Климовского участка Новозыбковского РЭС ООО «БрянскЭлектро»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0" w:name="Par301"/>
      <w:bookmarkStart w:id="1" w:name="Par301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к работе могут привлекаться специалисты различных отраслей и ведомств и иные организации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иемке выполненных ремонтно-строительных работ по переустройству и (или) перепланировке жилого (нежилого) помещения и (или) иных работ в перепланируемом и переводимом помещении дополнительно вправе присутствовать заявитель (заказчик), автор проекта (по согласованию), исполнитель ремонтно-строительных рабо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C84DF288A068A881B52515228F6FBA3A35E29CA88C68884C10AD934D986C59PCs2I" TargetMode="External"/><Relationship Id="rId4" Type="http://schemas.openxmlformats.org/officeDocument/2006/relationships/hyperlink" Target="consultantplus://offline/ref=3DC84DF288A068A881B52515228F6FBA3A35E29CA88668884E10AD934D986C59C22DD4532C98430551E2F8PBs0I" TargetMode="External"/><Relationship Id="rId5" Type="http://schemas.openxmlformats.org/officeDocument/2006/relationships/hyperlink" Target="consultantplus://offline/ref=3DC84DF288A068A881B52515228F6FBA3A35E29CA78C68894810AD934D986C59PCs2I" TargetMode="External"/><Relationship Id="rId6" Type="http://schemas.openxmlformats.org/officeDocument/2006/relationships/hyperlink" Target="consultantplus://offline/ref=3DC84DF288A068A881B52515228F6FBA3A35E298A78D6E89424DA79B14946E5ECD72C3546594420551E2PFs8I" TargetMode="External"/><Relationship Id="rId7" Type="http://schemas.openxmlformats.org/officeDocument/2006/relationships/hyperlink" Target="consultantplus://offline/ref=3DC84DF288A068A881B52515228F6FBA3A35E299A4836C8D424DA79B14946E5ECD72C3546594420551E2PFs8I" TargetMode="External"/><Relationship Id="rId8" Type="http://schemas.openxmlformats.org/officeDocument/2006/relationships/hyperlink" Target="consultantplus://offline/ref=3DC84DF288A068A881B52515228E61AF3A35E29CA88163874C10AD934D986C59PCs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0:00Z</dcterms:created>
  <dc:creator>Admin</dc:creator>
  <dc:description/>
  <cp:keywords/>
  <dc:language>en-US</dc:language>
  <cp:lastModifiedBy>kadry2</cp:lastModifiedBy>
  <cp:lastPrinted>2024-11-07T16:13:00Z</cp:lastPrinted>
  <dcterms:modified xsi:type="dcterms:W3CDTF">2024-11-07T12:13:00Z</dcterms:modified>
  <cp:revision>3</cp:revision>
  <dc:subject/>
  <dc:title/>
</cp:coreProperties>
</file>