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0002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10.2024 г.                                           №  553</w:t>
      </w:r>
    </w:p>
    <w:p>
      <w:pPr>
        <w:pStyle w:val="Normal"/>
        <w:rPr/>
      </w:pPr>
      <w:r>
        <w:rPr>
          <w:sz w:val="26"/>
          <w:szCs w:val="26"/>
        </w:rPr>
        <w:t>р.п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 утверждении нормативов расходов муниципальных образований на осуществление органами местного самоуправления полномочий по решению вопросов местного значения, применяемых при формировании </w:t>
      </w:r>
      <w:r>
        <w:rPr>
          <w:sz w:val="26"/>
          <w:szCs w:val="26"/>
        </w:rPr>
        <w:t>межбюджетных отношений с муниципальными образованиями</w:t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.1 Бюджетного кодекса Российской Федерации, Законом Брянской области от 02.11.2016 года № 89-З «О межбюджетных отношениях в Брянской области», в целях формирования межбюджетных отношений с муниципальными образованиями </w:t>
      </w:r>
      <w:r>
        <w:rPr>
          <w:spacing w:val="-1"/>
          <w:sz w:val="26"/>
          <w:szCs w:val="26"/>
        </w:rPr>
        <w:t>администрации Климовского района Брянской области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Ю:</w:t>
      </w:r>
    </w:p>
    <w:p>
      <w:pPr>
        <w:pStyle w:val="Normal"/>
        <w:ind w:right="-45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spacing w:val="-1"/>
          <w:sz w:val="26"/>
          <w:szCs w:val="26"/>
        </w:rPr>
        <w:tab/>
        <w:t xml:space="preserve">1. Утвердить прилагаемые нормативы </w:t>
      </w:r>
      <w:r>
        <w:rPr>
          <w:sz w:val="26"/>
          <w:szCs w:val="26"/>
        </w:rPr>
        <w:t xml:space="preserve">расходов муниципальных образований </w:t>
      </w:r>
      <w:r>
        <w:rPr>
          <w:spacing w:val="-1"/>
          <w:sz w:val="26"/>
          <w:szCs w:val="26"/>
        </w:rPr>
        <w:t>на осуществление органами местного самоуправления полномочий по решению вопросов местного значения,</w:t>
      </w:r>
      <w:r>
        <w:rPr>
          <w:sz w:val="26"/>
          <w:szCs w:val="26"/>
        </w:rPr>
        <w:t xml:space="preserve"> применяемые при формировании межбюджетных отношений с муниципальными образованиями</w:t>
      </w:r>
      <w:r>
        <w:rPr>
          <w:spacing w:val="-1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2. Нормативы не могут использоваться </w:t>
      </w:r>
      <w:r>
        <w:rPr>
          <w:sz w:val="26"/>
          <w:szCs w:val="26"/>
        </w:rPr>
        <w:t>для расчета прогнозируемой (планируемой, рекомендуемой) оценки расходов (расходных обязательств) бюджетов муниципальных образований на соответствующий финансовый год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pacing w:val="-1"/>
          <w:sz w:val="26"/>
          <w:szCs w:val="26"/>
        </w:rPr>
        <w:tab/>
        <w:t>3. Финансовому отделу администрации Климовского района осуществлять формирование межбюджетных отношений с муниципальными образованиями с учетом нормативов расходов муниципальных образований, утвержденных настоящим постановлением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pacing w:val="-1"/>
          <w:sz w:val="26"/>
          <w:szCs w:val="26"/>
        </w:rPr>
        <w:tab/>
        <w:t xml:space="preserve">4. Признать утратившим силу постановление администрации Климовского района Брянской области от 13.12.2023года № 840 «Об утверждении нормативов расходов муниципальных образований на осуществление органами местного самоуправления полномочий по решению вопросов местного значения, применяемых при формировании </w:t>
      </w:r>
      <w:r>
        <w:rPr>
          <w:sz w:val="26"/>
          <w:szCs w:val="26"/>
        </w:rPr>
        <w:t>межбюджетных отношений с муниципальными образованиями</w:t>
      </w:r>
      <w:r>
        <w:rPr>
          <w:spacing w:val="-1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5. Опубликовать настоящее постановление на официальном сайте администрации Климовского района Брянской област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l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pacing w:val="-1"/>
          <w:sz w:val="26"/>
          <w:szCs w:val="26"/>
        </w:rPr>
        <w:tab/>
        <w:t>6. Настоящее постановление вступает в силу с 1 января 2025 год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7. Контроль за исполнением постановления возложить на начальника финансового отдела администрации Климовского район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P9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района</w:t>
        <w:tab/>
        <w:tab/>
        <w:tab/>
        <w:tab/>
        <w:tab/>
        <w:t xml:space="preserve">            А.Н. Рож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701"/>
        <w:gridCol w:w="2059"/>
        <w:gridCol w:w="351"/>
      </w:tblGrid>
      <w:tr>
        <w:trPr>
          <w:trHeight w:val="375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лимовского района</w:t>
            </w:r>
          </w:p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>от 31.10.2024г. № 553</w:t>
            </w:r>
          </w:p>
        </w:tc>
      </w:tr>
      <w:tr>
        <w:trPr>
          <w:trHeight w:val="15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асходов муниципальных образований на осуществление органами местного самоуправления полномочий по решению вопросов местного значения,</w:t>
            </w:r>
            <w:r>
              <w:rPr>
                <w:sz w:val="24"/>
                <w:szCs w:val="24"/>
              </w:rPr>
              <w:t xml:space="preserve"> применяемые при формировании межбюджет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образованиям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орматива расходов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финансовое обеспечение деятельности органов местного самоуправления (в рублях в расчете на 1 жител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при численности населения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тыс. человек: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тыс. человек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создание условий для обеспечения услугами по организации досуга и услугами организаций культуры, организацию библиотечного обслуживания (в рублях в расчете на 1 жите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60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 225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осуществление расходов в сфере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без учета расходов на содержание и организацию работы спортивных сооружений (в рублях в расчете на 1 жителя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организацию и осуществление мероприятий по работе с детьми и молодежью (в рублях в расчете на 1 жите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обеспечение первичных мер пожарной безопасности в границах населенных пунктов поселения (в рублях в расчете на 1 жителя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: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организацию мероприятий по обеспечению безопасности гидротехнических сооружений в расчете на 1 ГТС,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88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3:00Z</dcterms:created>
  <dc:creator>Елена</dc:creator>
  <dc:description/>
  <dc:language>en-US</dc:language>
  <cp:lastModifiedBy>kadry2</cp:lastModifiedBy>
  <cp:lastPrinted>2024-10-31T16:39:00Z</cp:lastPrinted>
  <dcterms:modified xsi:type="dcterms:W3CDTF">2024-11-01T07:33:00Z</dcterms:modified>
  <cp:revision>2</cp:revision>
  <dc:subject/>
  <dc:title/>
</cp:coreProperties>
</file>