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Bookman Old Style" w:hAnsi="Bookman Old Style" w:eastAsia="Times New Roman" w:cs="Bookman Old Style"/>
          <w:bCs/>
          <w:sz w:val="26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Cs/>
          <w:sz w:val="26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1717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0" w:after="0"/>
        <w:jc w:val="center"/>
        <w:rPr>
          <w:rFonts w:ascii="Bookman Old Style" w:hAnsi="Bookman Old Style" w:eastAsia="Times New Roman" w:cs="Bookman Old Style"/>
          <w:bCs/>
          <w:sz w:val="2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Bookman Old Style" w:hAnsi="Bookman Old Style" w:eastAsia="Times New Roman" w:cs="Bookman Old Style"/>
          <w:bCs/>
          <w:sz w:val="2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6"/>
          <w:szCs w:val="24"/>
          <w:lang w:eastAsia="ru-RU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20" w:firstLine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36"/>
          <w:szCs w:val="36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1.10.2024г.                                № 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постановление  администрации района от 21.09.2022г. № 641 «Об утверждении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самозанятым гражданам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еречней муниципального имущества муниципальных образований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самозанятым гражданам и на основании протокола заседания рабочей группы от 30.10.2024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ение в постановление администрации района от 21.09.2022г. № 641 «Об утверждении перечней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самозанятым гражданам» дополнив приложение 2 следующими содержанием:</w:t>
      </w:r>
    </w:p>
    <w:tbl>
      <w:tblPr>
        <w:tblW w:w="1083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7"/>
        <w:gridCol w:w="1420"/>
        <w:gridCol w:w="1393"/>
        <w:gridCol w:w="723"/>
        <w:gridCol w:w="873"/>
        <w:gridCol w:w="1836"/>
        <w:gridCol w:w="1486"/>
        <w:gridCol w:w="1472"/>
      </w:tblGrid>
      <w:tr>
        <w:trPr>
          <w:trHeight w:val="6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-хождени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-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ловный) ном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ом ак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имовское городское поселение Климовского муниципального района Бря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(нежилое здание, склад)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муниципальный район Климовский, городское поселение Климовское, рабочий поселок Климово, улица Брянская, дом 60 строение 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 кв.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-л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12:0010304: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имовское городское поселение Климовского муниципального района Брян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-рации Климовско-го района</w:t>
            </w:r>
          </w:p>
        </w:tc>
      </w:tr>
    </w:tbl>
    <w:p>
      <w:pPr>
        <w:pStyle w:val="Normal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сектором кадровой работы и делопроизводства отдела организационно-контрольной   и кадровой работы обеспечить размещение данного постановления на официальном сайте администрации Климовского района.</w:t>
      </w:r>
    </w:p>
    <w:p>
      <w:pPr>
        <w:pStyle w:val="Normal"/>
        <w:ind w:left="180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21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А.Н. Рожков</w:t>
      </w:r>
    </w:p>
    <w:p>
      <w:pPr>
        <w:pStyle w:val="Normal"/>
        <w:spacing w:lineRule="auto" w:line="240" w:before="0" w:after="0"/>
        <w:ind w:left="180" w:right="21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21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5:00Z</dcterms:created>
  <dc:creator>Имущество</dc:creator>
  <dc:description/>
  <dc:language>en-US</dc:language>
  <cp:lastModifiedBy>kadry2</cp:lastModifiedBy>
  <cp:lastPrinted>2024-06-07T11:20:00Z</cp:lastPrinted>
  <dcterms:modified xsi:type="dcterms:W3CDTF">2024-10-31T10:55:00Z</dcterms:modified>
  <cp:revision>2</cp:revision>
  <dc:subject/>
  <dc:title/>
</cp:coreProperties>
</file>