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110490</wp:posOffset>
            </wp:positionV>
            <wp:extent cx="869950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677" w:leader="none"/>
          <w:tab w:val="left" w:pos="68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-445770</wp:posOffset>
                </wp:positionV>
                <wp:extent cx="914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5.1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677" w:leader="none"/>
          <w:tab w:val="left" w:pos="68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КЛИМОВСКОГО РАЙОНА БРЯНСКОЙ ОБЛАСТИ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83820</wp:posOffset>
                </wp:positionV>
                <wp:extent cx="6309360" cy="317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6.6pt" to="478.25pt,6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3.02.2025 г.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п. Климово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Комплексного плана основных организационных, санитарно-гигиенических и противоэпидемических мероприятий по профилактике гриппа и острых респираторных вирусных заболеваний  в  Климовском районе на 2025-2026 г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51 Федерального закона РФ от 30.03.99г. № 52-ФЗ «О санитарно-эпидемиологическом благополучии населения», п. 2 ст. 10 Федерального закона от 17.09.1998г. № 157-ФЗ «Об иммунопрофилактике инфекционных болезней»,  в целях обеспечения санитарно-эпидемического благополучия населения, минимизации последствий распространения гриппа и ОРВИ, недопущения формирования эпидемических очагов на территории Климов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Комплексный план основных организационных, санитарно-гигиенических и противоэпидемических мероприятий по профилактике гриппа и острых респираторных вирусных заболеваний  в  Климовском районе на 2025-2026 годы 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сполнителям Комплексного плана обеспечить в полном объеме выполнение мероприятий по профилактике гриппа и ОРВИ в Климовском районе на 2025-2026 гг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Рекомендовать руководителям предприятий и организаций всех форм собственности обеспечить выполнение Комплексного плана основных организационных, санитарно-гигиенических и противоэпидемических мероприятий по профилактике гриппа и острых респираторных вирусных заболеваний в Климовском районе Брянской области на 2025-2026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 силу постановление администрации района от 06.12.2023 года № 819 «Об утверждении Комплексного плана основных организационных, санитарно-гигиенических и противоэпидемических мероприятий по профилактике гриппа и острых респираторных вирусных заболеваний  в  Климовском районе на 2023-2024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 данного постановления возложить на заместителя главы администрации района Ткача Д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 Ис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2.2025 г. № 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ЫЙ ПЛАН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организационных, санитарно-гигиенических и противоэпидемических мероприятий по профилактике гриппа и острых респираторных вирусных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олеваний в Климовском районе Брянской област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-2026 г.г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17"/>
        <w:gridCol w:w="1677"/>
        <w:gridCol w:w="3446"/>
      </w:tblGrid>
      <w:tr>
        <w:trPr>
          <w:trHeight w:val="6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 исполнитель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жэпидемический период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Организационно-методическая работа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здание Штаба по подготовке к эпидемии  гриппа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меститель главы администрации Клим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Т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Роспотребнадзора по Брянской области в г.Новозыбкове, Новозыбковском, Злынковском и Климовском райо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 утверждение на заседании СПК плана мероприятий по подготовке к  эпидемии грипп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годно,  сен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меститель главы администрации Клим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жведомственных рабочих совещаний по профилактике, лечению гриппа, организации и проведению противоэпидемических мероприятий в период эпидемии грипп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момента превышения эпидемического порога на территории Климовского  район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меститель  главы администрации Клим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Т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Роспотребнадзора по Брянской области в г.Новозыбкове, Новозыбковском, Злынковском и Климовском рай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</w:tc>
      </w:tr>
      <w:tr>
        <w:trPr>
          <w:trHeight w:val="10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еминаров,  конференций со специалистами лечебно-профилактических учреждений, учреждений социальной защиты населения, учреждений образования с привлечением, представителей  средств массовой информ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сентябрь-ноябрь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Т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Роспотребнадзора по Брянской области в г.Новозыбкове, Новозыбковском, Злынковском и Климовском райо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ть выделение дополнительных ассигнований на проведение профилактических и противоэпидемических мероприят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эпидсезона грипп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администрации Клим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ть выделение дополнительных транспортных средств для осуществления госпитализации больных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ериод эпидем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еобходим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администрации Климовского район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ешение оперативных задач раннего распознавания предэпидемиче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итуации по гриппу</w:t>
            </w:r>
          </w:p>
        </w:tc>
      </w:tr>
      <w:tr>
        <w:trPr>
          <w:trHeight w:val="24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эпидемиологическое обследование групповых очагов и вспышек гриппоподобных заболеваний (в первую очередь в организованных коллективах) с забором клинических материалов для идентификации возбудител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Т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Роспотребнадзора по Брянской области в г.Новозыбкове, Новозыбковском, Злынковском и Климовском райо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БУЗ «Центр гигиены и эпидемиологии в г.Клинцы Брянской области»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Усовершенствование системы этиологического надзора за гриппом</w:t>
            </w:r>
          </w:p>
        </w:tc>
      </w:tr>
      <w:tr>
        <w:trPr>
          <w:trHeight w:val="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еженедельную оперативную отчетность, сбор и анализ материалов по лабораторной диагностике гриппа и других ОРВИ в период подъема заболеваемос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Т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Роспотребнадзора по Брянской области в г.Новозыбкове, Новозыбковском, Злынковском и Климовском райо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БУЗ «Центр гигиены и эпидемиологии в г.Клинцы Брянской области»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. Организация специфической и неспецифической профилактики гриппа</w:t>
            </w:r>
          </w:p>
        </w:tc>
      </w:tr>
      <w:tr>
        <w:trPr>
          <w:trHeight w:val="142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ь потребности в вакцине против гриппа и предусмотреть выделение финансовых средств на приобретение средств неспецифической профилактики и вакцины против гриппа для контингентов, не вошедших в национальный календарь профилактических прививок – неорганизованные дети, инвалиды, студенты  средних учебных заведений и прочие «группы рис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2025-2026 г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администрации Климовского района</w:t>
            </w:r>
          </w:p>
        </w:tc>
      </w:tr>
      <w:tr>
        <w:trPr>
          <w:trHeight w:val="24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ть выделение ассигнований на закупку противогриппозных вакцин для иммунизации групп населения, не предусмотренных приоритетным национальным проектом (работники предприятий и организаций различных форм собственности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2025-2026г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и предприятий, организаций</w:t>
            </w:r>
          </w:p>
        </w:tc>
      </w:tr>
      <w:tr>
        <w:trPr>
          <w:trHeight w:val="142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районный неснижаемый запас основных химиопрофилактических и химиотерапевтических средств для профилактики  и лечения гриппа с учетом возможного массового поражения населения в период эпидем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до 1 декабря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проведение специфической профилактики гриппа населения, в первую очередь, категорий, относящихся к групп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ысокого риска заражения (медицинский персонал, работники сферы бытового обслуживания, транспорта, учебных заведений, школьники, обеспечиваемые учреждений закрытого типа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высокого риска неблагоприятных последствий заболевания гриппом (дети дошкольного возраста, люди старше 65 лет, лица, страдающие хроническими соматическими заболеваниям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сентябрь-но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контроль за проведением специфической профилактики гриппа населе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но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Т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Роспотребнадзора по Брянской области в г.Новозыбкове, Новозыбковском, Злынковском и Климовском районах </w:t>
            </w:r>
          </w:p>
        </w:tc>
      </w:tr>
      <w:tr>
        <w:trPr>
          <w:trHeight w:val="59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5. Усовершенствование материальной базы лечебно-профилакт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учреждени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расчеты потребности в лекарственных препаратах для лечения гриппа с учетом прогнозируемого числа заболевших, подлежащих госпитализации, и амбулаторных больных, в том числе: средств специфической противовирусной терапии, симптоматических препаратов; средств патогенетической терапии; препаратов реанимационной помощи для снятия явлений токсического шока, сердечной и дыхательной недостаточности; аппаратов  искусственной вентиляции легких (ИВ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 1 ноября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неснижаемый запас основных лекарственных средств для лечения гриппа с учетом возможного массового поражения населения в период эпидем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до 1 декабря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азвертывание дополнительных коек для лечения больных гриппом с учетом прогнозируемого процента госпитализ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мента начала эпидемии в Брянской обла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ить показания к госпитализации и сократить сроки транспортировки больных в стационар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мента начала эпидемии в Брянской обла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6. Организация работы предприятий, организаций и учреждений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профилактике гриппа и ОРВ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одготовку предприятий, организаций, детских образовательных учреждений (школ, дошкольных учреждений, интернатов и т.д.) к работе в зимних условиях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май-сен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администрации Климовского района, руководители предприятий, организаций, учрежд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рофилактику гриппа и ОРВИ в детских образовательных учреждениях (школах, дошкольных учреждениях, интернатах и т.д.) в соответствии с СП 3.1.2.3117-13 «Профилактика гриппа и  других острых респираторных  вирусных инфекций» и приказа МЗ РФ № 25 от 27.01.98г. «Об усилении мероприятий по профилактике гриппа и ОРВ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отдела образования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и детских общеобразовательных учреждений Клим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контроль за готовностью предприятий, организаций, детских образовательных учреждений (школ, дошкольных учреждений, интернатов и т.д.) к работе в условиях эпидемического подъёма заболеваемости гриппом и ОРВ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в осенне-зим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Т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Роспотребнадзора по Брянской области в г.Новозыбкове, Новозыбковском, Злынковском и Климовском райо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7. Образовательная и информационная деятельность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ия по освещению эпидситуации в районе и рекомендациях по профилактике и лечению грипп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мента превышения эпидемических  порог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Т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Роспотребнадзора по Брянской области в г.Новозыбкове, Новозыбковском, Злынковском и Климовском райо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СМИ врачебные консультации («горячая линия») о новых препаратах и методах  профилактики и лечения грип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мента превышения эпидемических порог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территориального отде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Роспотребнадзора по Брянской области в г.Новозыбкове, Новозыбковском, Злынковском и Климовском райо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Эпидемическ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после официального объявления эпидем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 Организационно-методическая работа</w:t>
            </w:r>
          </w:p>
        </w:tc>
      </w:tr>
      <w:tr>
        <w:trPr>
          <w:trHeight w:val="24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1.1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висимости от эпидемической обстановки выносить вопросы о ситуации с гриппом и ОРВИ на заседания санитарно-противоэпидемической комиссии (СПК) при администрации района, координационных совещаний различных служб и ведомст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эпиднеблагополуч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Т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Роспотребнадзора по Брянской области в г.Новозыбкове, Новозыбковском, Злынковском и Климовском райо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2. Организация учёта и отчётности о заболеваемости гриппом и ОРВ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сбор информации о состоянии заболеваемости гриппом и ОРВИ, ее обобщение и представление в филиал ФБУЗ «Центр гигиены и эпидемиологии в г.Клинцы Брянской области» в соответствии с приказом Федеральной службы по надзору в сфере защиты прав потребителей и благополучия человека  от 31 марта 2005г. № 373 «О совершенствовании системы эпидемиологического надзора и контроля за гриппом и острыми респираторными вирусными инфекциями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превышении заболеваемости гриппом и острыми респираторными вирусными инфекциями (на 10 % и более) к предыдущей неделе оперативно информировать администрацию Климовского района, Т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Роспотребнадзора по Брянской области в г.Новозыбкове, Новозыбковском, Злынковском и Климовском район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эпиднеблагополуч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представление информации о регистрации групповой заболеваемости гриппом или ОРВИ (одномоментное возникновение 10 и более случаев в пределах инкубационного периода) в дошкольных образовательных учреждениях, лечебно-профилактических, оздоровительных и организациях социального обеспечения, независимо от организационно – правовой формы собственности, в Т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Роспотребнадзора по Брянской области в г.Новозыбкове, Новозыбковском, Злынковском и Климовском район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эпиднеблагополуч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3. Организация работы предприятий, учреждений и организаций в пери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эпидемии гриппа</w:t>
            </w:r>
          </w:p>
        </w:tc>
      </w:tr>
      <w:tr>
        <w:trPr>
          <w:trHeight w:val="53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еспечить выполнение санитарно-гигиенического и противоэпидемического режима в лечебно-профилактических, детских образовательных учреждениях (школах, дошкольных учреждениях, интерната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и т.д.), средних и высших учебных заведениях, общежитиях, на предприятиях торговли, общественного питания  и т.д. в соответствии с приложением к приказу МЗ РФ от 27.01.1998г. № 25 «Об усилении мероприятий по профилактике гриппа и других ОРВ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 СП 3.1.2.3117-13 «Профилактика гриппа и  других острых респираторных  вирусных инфекций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эпиднеблагополуч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организаций, учреждений независимо от организационно-правовой форм собствен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нить самозапись больных на прием; установить дополнительные телефоны в регистратурах; наладить обслуживание в выходные дни, ночное время, обеспечить работу фильтров поликли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эпиднеблагополуч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медицинское обслуживание температурящих больных на дому в день вызова, предусмотреть привлечение дополнительного количества медицинских работников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эпиднеблагополуч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выделение дополнительного автотранспорта для обслуживания вызовов на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эпиднеблагополуч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Климовского 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ернуть дополнительное количество коек для госпитализации больных гриппом и ОРВИ в соответствии с планом перепрофилирования коечной сети в ГБУЗ «Климовская ЦРБ», развернуть палаты интенсивной терапии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эпиднеблагополуч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ть госпитализацию больных гриппом и ОРВИ по клиническим и эпидемическим показаниям. При тяжелых формах гриппа и его осложнениях госпитализировать больных в профильные отделения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лабораторное подтверждение  случаев заболевания гриппом в соответствии с (п.4.2).  СП 3.1.2.3117-13 «Профилактика гриппа и  других острых респираторных  вирусных инфекций»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ировать санитарно-просветительную работу среди населения о мерах индивидуальной и общественной профилактики гриппа и ОРВ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эпиднеблагополуч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Т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Роспотребнадзора по Брянской области в г.Новозыбкове, Новозыбковском, Злынковском и Климовском районах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роприятия на период пандемии грипп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вать в аптечной сети, лечебно-профилактических учреждениях резерв профилактических и лечебных препаратов, оборудования, имущества, индивидуальных средств защиты и дезинфицирующих средст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андем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, руководители аптечных учрежд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рнуть дополнительное количество коек для госпитализации больных гриппом и ОРВИ в соответствии с планом перепрофилирования коечной сети в ГБУЗ «Климовская ЦРБ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андем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Климовская ЦРБ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2:00Z</dcterms:created>
  <dc:creator>user</dc:creator>
  <dc:description/>
  <cp:keywords/>
  <dc:language>en-US</dc:language>
  <cp:lastModifiedBy>kadry2</cp:lastModifiedBy>
  <cp:lastPrinted>2023-12-07T10:24:00Z</cp:lastPrinted>
  <dcterms:modified xsi:type="dcterms:W3CDTF">2025-02-06T09:01:00Z</dcterms:modified>
  <cp:revision>4</cp:revision>
  <dc:subject/>
  <dc:title/>
</cp:coreProperties>
</file>