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5687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4 г.                                   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Климовского район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07.06.2016 г. № 456 «Об утвержден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 системе оплаты труда работников 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лимовского района» ( в редакции от 22.10.2021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15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 с  решением Климовского  районного Совета народных депутатов от 09 октября 2024года № 7-33 «Об индексации с 1 октября 2024 года заработной платы работников муниципальных учреждений, финансируемых из бюджета Климовского муниципального района Брян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 </w:t>
      </w:r>
      <w:r>
        <w:rPr>
          <w:sz w:val="28"/>
          <w:szCs w:val="28"/>
        </w:rPr>
        <w:t xml:space="preserve">Внести изменение в постановление администрации Климовского района от 07.06.2016 г. № 456 «Об утверждении Положения </w:t>
      </w:r>
      <w:r>
        <w:rPr>
          <w:bCs/>
          <w:sz w:val="28"/>
          <w:szCs w:val="28"/>
        </w:rPr>
        <w:t>о системе оплаты труда работников дошкольных образовательных учреждений Климовского района» ( в редакции от 22.10.2021№ 81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Пункт 3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становить базовую единицу для определения базовых окладов в размере 5165 руб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распространяется на правоотношения, возникшие с 1 октября 2024 года. </w:t>
      </w:r>
    </w:p>
    <w:p>
      <w:pPr>
        <w:pStyle w:val="Normal"/>
        <w:autoSpaceDE w:val="fals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    Опубликовать постановление на официальном сайте администрации Климовского района.</w:t>
      </w:r>
    </w:p>
    <w:p>
      <w:pPr>
        <w:pStyle w:val="Normal"/>
        <w:autoSpaceDE w:val="false"/>
        <w:spacing w:before="0" w:after="0"/>
        <w:ind w:firstLine="426"/>
        <w:contextualSpacing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района Ткач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</w:t>
        <w:tab/>
        <w:t>А.Н. Рож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2:00Z</dcterms:created>
  <dc:creator>Елена</dc:creator>
  <dc:description/>
  <dc:language>en-US</dc:language>
  <cp:lastModifiedBy>kadry2</cp:lastModifiedBy>
  <cp:lastPrinted>2024-10-23T08:58:00Z</cp:lastPrinted>
  <dcterms:modified xsi:type="dcterms:W3CDTF">2024-10-31T07:12:00Z</dcterms:modified>
  <cp:revision>2</cp:revision>
  <dc:subject/>
  <dc:title/>
</cp:coreProperties>
</file>