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10.2024 г.               </w:t>
        <w:tab/>
        <w:tab/>
        <w:t xml:space="preserve">   № 543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.п. Климо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Климовского района от 14.12.2021г. № 930 «Об утвержден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ожения о системе оплаты труда работников муниципальных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Климовского  района»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06.10.2022г. №689; от 28.11.2022г. №831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1.04.2023г. № 246)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оответствии  с  решением Климовского  районного Совета народных депутатов от 09 октября 2024 года № 7-33 «Об индексации с 1 октября 2024года оплаты труда работников муниципальных учреждений, финансируемых из бюджета Климовского муниципального района Брянской области»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Внести изменения в  постановление администрации района от 04.12.2021г. № 930 «Об утверждении Положения о системе оплаты труда работников муниципальных общеобразовательных учреждений Климовского  района» (в редакции от 06.10.2022г. №689; от 28.11.2022г. №831;от 11.04.2023г. № 246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 3 изложить в ново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 3. Установить базовую единицу для определения базовых окладов в размере 5165 руб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 распространяется на правоотношения, возникшие с 1 октября 2024 года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Опубликовать постановление на официальном сайте администрации Климовского район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и.о. заместителя главы администрации района Ткача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 о. главы администрации района                                     </w:t>
        <w:tab/>
        <w:t>А.Н. Рож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3">
    <w:name w:val="Обычный (веб)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en-US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0:00Z</dcterms:created>
  <dc:creator>i</dc:creator>
  <dc:description/>
  <dc:language>en-US</dc:language>
  <cp:lastModifiedBy>kadry2</cp:lastModifiedBy>
  <cp:lastPrinted>2024-10-23T08:59:00Z</cp:lastPrinted>
  <dcterms:modified xsi:type="dcterms:W3CDTF">2024-10-30T13:30:00Z</dcterms:modified>
  <cp:revision>2</cp:revision>
  <dc:subject/>
  <dc:title/>
</cp:coreProperties>
</file>