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2240</wp:posOffset>
            </wp:positionH>
            <wp:positionV relativeFrom="margin">
              <wp:posOffset>-332105</wp:posOffset>
            </wp:positionV>
            <wp:extent cx="618490" cy="749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>
          <w:sz w:val="28"/>
          <w:szCs w:val="28"/>
        </w:rPr>
        <w:t>АДМИНИСТРАЦИЯ КЛИМОВ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ЯНСКОЙ ОБЛАСТИ</w:t>
      </w:r>
    </w:p>
    <w:p>
      <w:pPr>
        <w:pStyle w:val="Normal"/>
        <w:pBdr>
          <w:top w:val="thickThinSmallGap" w:sz="24" w:space="1" w:color="000000"/>
        </w:pBdr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/>
      </w:pPr>
      <w:r>
        <w:rPr>
          <w:b/>
          <w:bCs/>
          <w:sz w:val="32"/>
          <w:szCs w:val="32"/>
        </w:rPr>
        <w:t>П О С Т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 29.10.2024 год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53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</w:rPr>
              <w:t>р.п. Климов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 утверждении порядка предоставления субсидии юридическим лицам и индивидуальным предпринимателям в целях финансового обеспечения (возмещения) затрат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муниципального района Бря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1. Утвердить Порядок предоставления субсидии юридическим лицам и индивидуальным предпринимателям в целях финансового обеспечения (возмещения) затрат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муниципального района Брянской област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2. 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Контроль за исполнением постановления возложить на первого заместителя главы администрации район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>И.о. главы администрации район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                 </w:t>
            </w:r>
            <w:r>
              <w:rPr>
                <w:bCs/>
                <w:sz w:val="27"/>
                <w:szCs w:val="27"/>
              </w:rPr>
              <w:t>А.Н. Рожков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  <w:bookmarkStart w:id="0" w:name="_Hlk163142352"/>
            <w:bookmarkStart w:id="1" w:name="_Hlk163142352"/>
            <w:bookmarkEnd w:id="1"/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 постановлению администрации Климовского района Брян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от 29.10..2024 года № 533</w:t>
            </w:r>
          </w:p>
        </w:tc>
      </w:tr>
    </w:tbl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  <w:t>ПОРЯДОК</w:t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  <w:t>предоставления субсидии юридическим лицам и индивидуальным предпринимателям в целях финансового обеспечения (возмещения) затрат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муниципального района Брянской области</w:t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Положение о предоставлении субсидий юридическим лицам и индивидуальным предпринимателям в целях финансового обеспечения (возмещения) затрат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муниципального района Брянской области (далее - Положение)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в целях финансового обеспечения (возмещения) затрат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муниципального района Брянской области (далее - субсидии), условия и порядок предоставления и возврата субсидий, положения об обязательной проверке соблюдения условий и порядка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Цель предоставления субсидий - субсидии предоставляются на безвозмездной и безвозвратной основе в целях финансового обеспечения (возмещения) затрат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муниципального района Бря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Субсидии предоставляются администрацией Климовского района Брянской области (далее - Администрация) в пределах бюджетных ассигнований, предусмотренных бюджетом Климовского муниципального района Брянской области на 2024 год и на плановый период 2025 и 2026 годов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Категории юридических лиц, индивидуальных предпринимателей, физических лиц - производителей товаров, работ, услуг, имеющих право на получение субсидий: юридические лица (за исключением муниципальных учреждений), индивидуальные предприниматели, физические лица - производители товаров, работ, услуг, определенных решением оперативного штаба Климовского района для реализации мер, осуществляемых в Климовском районе в соответствии с Указом Президента Российской Федерации от 19 октября 2022 г. № 757, Указом Губернатора Брянской области от 20.10.2022г. № 163 и осуществляющие коммунально-эксплуатационное обеспечение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муниципального района Брянской области (далее - получатель субсид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мунально-эксплуатационное обеспечение - вид материально-технического обеспечения, включающий в себя техническое обслуживание, санитарное содержание, капитальный и текущий ремонт материально-технической базы Вооруженных Сил, пограничной службы Федеральной службы безопасности Российской Федерации, снабжение ее электрической и тепловой энергией, водоснабжением и водоотведением, природным газом (включая сжиженный), а также закупку: мебели, инвентаря, материалов (в том числе строительных) и оборудования, необходимых в процессе эксплуатации материально-технической базы Вооруженных Сил и пограничной службы Федеральной службы безопасност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Размещение информации о субсидиях осуществляется в порядке, установленном Министерством финансов Российской Федерации,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 Условия и порядок предоставления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Условия предоставления субсид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коммунально-эксплуатационного обеспечения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муниципального района Бря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ключение в договор (соглашение) о предоставлении субсидии и в договоры (соглашения), заключенные в целях исполнения обязательств по данным договорам (соглашениям), условия о согласии получателя субсидии, лиц, получающих средства на основании договоров (соглашений), заключенных с получателями субсидии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и органами муниципального финансового контроля проверок соблюдения условий и порядка ее предоставле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ставление документов в соответствии с </w:t>
      </w:r>
      <w:hyperlink w:anchor="P6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2.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ведомление получателем субсидии Администрации о возникновении (обнаружении) до даты перечисления средств субсидии обстоятельств (документов), свидетельствующих об изменении обстоятельств (документов), послуживших основанием для принятия решения о предоставлении субсидии, в течение трех рабочих дней со дня их возникновения (обнаружения) путем направления заказного письма либо вручения нароч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, и включение таких положений в договор (соглашение) при принятии Администрацией как получателем бюджетных средств по согласованию с финансовым органом муниципального образования решения о наличии потребности в указанных средств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ключение в договор (соглашение) о предоставлении субсидии юридическим лицам условия о запрете приобретения за счет полученных средств (субсидии)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ключение в договор (соглашение) о предоставлении субсидии условия о согласовании новых условий договора (соглашения) или о расторжении договора (соглашения) при недостижении согласия по новым условиям в случае уменьшения Администрации ранее доведенных лимитов бюджетных обязательств на цели предоставления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ловие предоставления субсидий, предусмотренное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17 статьи 24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, в рамках реализации Положения не приме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Требования, которым должны соответствовать на первое число месяца, предшествующего месяцу, в котором планируется заключение договора (соглашения), получатели субсид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учатели субсидий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лучатели субсидий не должны получать средства из бюджета Климовского муниципального района Брянской области в соответствии с иными нормативными правовыми актами, муниципальными правовыми актами на цели, указанные в </w:t>
      </w:r>
      <w:hyperlink w:anchor="P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учатели субсидий не должны быть включены в перечень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лучатели субсидий не должны находиться в составляемых в рамках реализации полномоч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лучатели субсидий не должны являться иностранным агенто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контроле за деятельностью лиц, находящихся под иностранным влияние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учатели субсидии, являющиеся юридическим лицом,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их не введена процедура банкротства, деятельность получателей субсидии не должна быть приостановлена в порядке, предусмотренном законодательством Российской Федерации, а получатели субсиди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реестре дисквалифицированных лиц должны отсутствовать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емся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Для получения субсидий в текущем финансовом году получатель субсидии представляет в Администрацию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я выписки из единого государственного реестра юридических лиц (индивидуальных предпринимателей), выданной не ранее пяти рабочих дней до дня представления документов, указанных в настоящем пунк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я паспорта (для физических лиц и индивидуальных предпринима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я устава (для юрид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я свидетельства о постановке на учет в налоговом органе (для физ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я бухгалтерского баланса и отчета о финансовых результатах по итогам отчетного финансового года с подтверждением о принятии налоговым орга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hyperlink w:anchor="P1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азмера субсидии по форме согласно приложению № 1 к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ичные документы подтверждающие понесённые затр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 Администрация в течение пяти рабочих дней со дня получения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одит их провер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ет получателя субсидии и не позднее 10 рабочих дней заключает с ним договор (соглашение) о предоставлении субсидии либо в случаях, предусмотренных </w:t>
      </w:r>
      <w:hyperlink w:anchor="P7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ложения, направляет мотивированный отказ в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5. Субсидии предоставляются за счет средств бюджета Климовского муниципального района Брянской области, предусмотренных Администрации на 2024 год и на плановый период 2025 и 2026 годов, на основании договора (соглашения) в соответствии с </w:t>
      </w:r>
      <w:hyperlink w:anchor="P1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асчет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представляемым получателем субсидии ежемесячно по форме согласно приложению № 1 к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указанный в договоре (соглашении) о предоставлении субсидии, не позднее 10-го рабочего дня, следующего за днем принятия Администрацией решения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P77"/>
      <w:bookmarkEnd w:id="2"/>
      <w:r>
        <w:rPr>
          <w:rFonts w:cs="Times New Roman" w:ascii="Times New Roman" w:hAnsi="Times New Roman"/>
          <w:bCs/>
          <w:sz w:val="24"/>
          <w:szCs w:val="24"/>
        </w:rPr>
        <w:t>2.6. Основания для отказа в предоставлении субсидии (заключении договора (соглашения) о предоставлении субсид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есоответствие документов требованиям, определенным в </w:t>
      </w:r>
      <w:hyperlink w:anchor="P6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ложения, и содержащихся в них сведений целям и условиям предоставления субсидии, установленны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новление факта недостоверности представленной получателем субсиди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епредставление (представление в неполном объеме) документов, предусмотренных </w:t>
      </w:r>
      <w:hyperlink w:anchor="P6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2.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соответствие лиц, претендующих на получение субсидии, категориям и требованиям, определенны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Получатель субсидии возвращает в текущем финансовом году остатки субсидии, не использованные в отчетном финансовом году (за исключением субсидии, предоставленной в пределах суммы, необходимой для оплаты денежных обязательств получателя субсидии, источником финансового обеспечения которых является указанная субсид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Возврат в бюджет Климовского муниципального района Брянской области остатков субсидии производится получателем субсидии на лицевой счет Администрации в течение пяти рабочих дней со дня получения письменного уведомления о возврате остатков субсидии, направленного Администрацией получателю субсидии заказным письмом с уведомлением о вр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При реорганизации получателя субсидии, являющегося юридическим лицом, в форме слияния, присоединения или преобразования в договор (соглашение) вносятся изменения путем заключения дополнительного соглашения к договору (соглашению) в части перемены лица в обязательстве с указанием в договоре (соглашении) юридического лица, являющегося правопреем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0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бзацем 2 пункта 5 статьи 2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ражданского кодекса Российской Федерации), договор (соглашение) расторгается с формированием уведомления о расторжении (договора) соглашения в одностороннем порядке и акта об исполнении обязательств по договору (соглашению)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Климовского муниципального района Бря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 Требования к отчет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осуществления контроля за использованием субсидии в соответствии с условиями и порядком ее предоставления получатель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жемесячно до 5-го числа месяца, следующего за расчетным, представляет в Администрацию:</w:t>
      </w:r>
    </w:p>
    <w:p>
      <w:pPr>
        <w:pStyle w:val="ConsPlusNormal"/>
        <w:ind w:firstLine="709"/>
        <w:jc w:val="both"/>
        <w:rPr/>
      </w:pPr>
      <w:hyperlink w:anchor="P16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целевом использовании субсидии по форме согласно приложению № 2 к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ренные копии документов (платежные поручения, акты выполненных работ и другие документы, подтверждающие выполненные расход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у о выходе подвижного состава за отчет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жеквартально до 30-го числа месяца, следующего за расчетным, представляет в Администр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хгалтерский баланс с расшифровкой (для юридических лиц и индивидуальных предпринима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финансовы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осуществляет проверку и принятие отчета, указанного в настоящем пункте, в срок, не превышающий 20 рабочих дней со дня представления такого от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_Hlk163143869"/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V</w:t>
      </w:r>
      <w:bookmarkEnd w:id="3"/>
      <w:r>
        <w:rPr>
          <w:rFonts w:cs="Times New Roman" w:ascii="Times New Roman" w:hAnsi="Times New Roman"/>
          <w:b w:val="false"/>
          <w:bCs/>
          <w:sz w:val="24"/>
          <w:szCs w:val="24"/>
        </w:rPr>
        <w:t>. Требования к осуществлению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Администрация и органы муниципального финансового контроля осуществляют обязательную проверку соблюдения условий и порядка предоставления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бсидия подлежит возврату в бюджет Климовского муниципального района Брянской области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рушения получателем субсидии условий, установленных при ее предоставлении, выявленного в том числе по фактам проверок, проведенных Администрацией как получателем бюджетных средств и органом муниципального финансов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новления факта недостоверности представленной получателем субсиди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достижения результатов предоставления субсидии, показателей, необходимых для достижения результатов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исполнения или ненадлежащего исполнения обязательств по договору (соглашению)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ведение процедуры банкротства юридического лица, прекращения деятельности в качестве индивидуального предпринимателя, приостановление деятельности получателя субсидии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Возврат субсидии в бюджет Климовского муниципального района Брянской области производится 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 и органами муниципального финансового контроля, а также в случае недостижения значений результатов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При отказе получателя субсидии от добровольного возврата указанных средств в установленные сроки эти средства взыскиваются в судебном порядке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38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 Порядку предоставления</w:t>
            </w:r>
            <w:r>
              <w:rPr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субсидии юридическим лицам и индивидуальным предпринимателям в целях финансового обеспечения (возмещения) затрат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муниципального района Брян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4" w:name="P120"/>
      <w:bookmarkEnd w:id="4"/>
      <w:r>
        <w:rPr>
          <w:rFonts w:cs="Times New Roman" w:ascii="Times New Roman" w:hAnsi="Times New Roman"/>
          <w:bCs/>
          <w:sz w:val="24"/>
          <w:szCs w:val="24"/>
        </w:rPr>
        <w:t>Форма расчет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а субсидии на финансовое обеспечение (возмещения) затрат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муниципального района Бря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00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статей затрат, которые произведены или планируется произвести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муниципального района Брянской области </w:t>
            </w:r>
            <w:hyperlink w:anchor="P14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(размер предоставляемой субсид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5" w:name="P144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&lt;*&gt; В расчете не учитываются расходы, возмещение которых произведено или будет произведено за счет иных субсидий, предоставляемых из бюджетов всех уровней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337"/>
        <w:gridCol w:w="3217"/>
      </w:tblGrid>
      <w:tr>
        <w:trPr/>
        <w:tc>
          <w:tcPr>
            <w:tcW w:w="30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</w:t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</w:t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ри наличии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Cs w:val="22"/>
              </w:rPr>
              <w:t>предоставления</w:t>
            </w:r>
            <w:r>
              <w:rPr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субсидии юридическим лицам и индивидуальным предпринимателям в целях финансового обеспечения (возмещения) затрат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муниципального района Брян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6" w:name="P162"/>
      <w:bookmarkEnd w:id="6"/>
      <w:r>
        <w:rPr>
          <w:rFonts w:cs="Times New Roman" w:ascii="Times New Roman" w:hAnsi="Times New Roman"/>
          <w:bCs/>
          <w:sz w:val="24"/>
          <w:szCs w:val="24"/>
        </w:rPr>
        <w:t>Форма отчет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целевом использовании субсидии на финансовое обеспечение (возмещения) затрат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муниципального района Бря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154"/>
        <w:gridCol w:w="1454"/>
        <w:gridCol w:w="1454"/>
        <w:gridCol w:w="1456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убсидии по соглашению на 20__ г.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нансировано на 1 ______ 20__ г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и затра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а платежных поруч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: заверенные копии документов (платежные поручения, акты выполненных работ и другие документы, подтверждающие расходы) на ___ 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337"/>
        <w:gridCol w:w="3217"/>
      </w:tblGrid>
      <w:tr>
        <w:trPr/>
        <w:tc>
          <w:tcPr>
            <w:tcW w:w="34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/уполномоченный представитель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</w:t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</w:t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ри наличии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 (при наличи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5A08BDD57E84E63F7FCCCAD845E1AD2B7290AF066F39C1F9B8EA7CA4400CBD8ED8E97E4BEFF953CA5BDD46978CAEEAD398729DD080Q5O3P" TargetMode="External"/><Relationship Id="rId4" Type="http://schemas.openxmlformats.org/officeDocument/2006/relationships/hyperlink" Target="consultantplus://offline/ref=875A08BDD57E84E63F7FCCCAD845E1AD2B7290AF066F39C1F9B8EA7CA4400CBD8ED8E97E4BEDFF53CA5BDD46978CAEEAD398729DD080Q5O3P" TargetMode="External"/><Relationship Id="rId5" Type="http://schemas.openxmlformats.org/officeDocument/2006/relationships/hyperlink" Target="consultantplus://offline/ref=875A08BDD57E84E63F7FCCCAD845E1AD2B7290AF066F39C1F9B8EA7CA4400CBD8ED8E97A48EBFE53CA5BDD46978CAEEAD398729DD080Q5O3P" TargetMode="External"/><Relationship Id="rId6" Type="http://schemas.openxmlformats.org/officeDocument/2006/relationships/hyperlink" Target="consultantplus://offline/ref=875A08BDD57E84E63F7FCCCAD845E1AD2E7791A80F6B39C1F9B8EA7CA4400CBD8ED8E97C4CEFFC5C9C01CD42DED8A3F5D3856C9CCE805770Q2OAP" TargetMode="External"/><Relationship Id="rId7" Type="http://schemas.openxmlformats.org/officeDocument/2006/relationships/hyperlink" Target="consultantplus://offline/ref=875A08BDD57E84E63F7FCCCAD845E1AD2B7092A1066F39C1F9B8EA7CA4400CBD9CD8B1704DEFE3589D149B1398Q8O9P" TargetMode="External"/><Relationship Id="rId8" Type="http://schemas.openxmlformats.org/officeDocument/2006/relationships/hyperlink" Target="consultantplus://offline/ref=875A08BDD57E84E63F7FCCCAD845E1AD2B7092A10E6D39C1F9B8EA7CA4400CBD8ED8E97F4DE8F60CCF4ECC1E9B8DB0F4D0856E9FD2Q8O6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1:00Z</dcterms:created>
  <dc:creator>user</dc:creator>
  <dc:description/>
  <cp:keywords/>
  <dc:language>en-US</dc:language>
  <cp:lastModifiedBy>kadry2</cp:lastModifiedBy>
  <cp:lastPrinted>2024-10-30T16:41:00Z</cp:lastPrinted>
  <dcterms:modified xsi:type="dcterms:W3CDTF">2024-11-01T10:43:00Z</dcterms:modified>
  <cp:revision>5</cp:revision>
  <dc:subject/>
  <dc:title>РОССИЙСКАЯ  ФЕДЕРАЦИЯ</dc:title>
</cp:coreProperties>
</file>