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2265</wp:posOffset>
            </wp:positionH>
            <wp:positionV relativeFrom="margin">
              <wp:posOffset>2095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rFonts w:ascii="Bookman Old Style" w:hAnsi="Bookman Old Style" w:cs="Bookman Old Style"/>
          <w:b w:val="false"/>
          <w:b w:val="false"/>
          <w:sz w:val="28"/>
          <w:szCs w:val="28"/>
          <w:lang w:val="ru-RU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2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 29.01.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8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Об утверждени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7.11.2023 г. № 540-ФЗ «О Федеральном бюджете на 2024 год и на плановый период 2025 и 2026 годов», постановлением Правительства РФ от 23.01.2025 г. № 33 «Об утверждении коэффициента индексации выплат, пособий и компенсаций в 2025 году», руководствуясь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лимовского район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 Утвердить с 01.02.2025 года предельный размер стоимости гарантированного перечня услуг по погребению, исходя из фактического индекса роста потребительских цен за 2024 год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Климовского района Юхневского Р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Настоящее постановление вступает в силу с момента принятия и распространяется на правоотношения, возникшие с 01.02.2025 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Климовского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С. Иса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лимовского район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29.01.2025 года № 44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>предоставляемых согласно гарантированному</w:t>
      </w:r>
    </w:p>
    <w:p>
      <w:pPr>
        <w:pStyle w:val="Normal"/>
        <w:jc w:val="center"/>
        <w:rPr/>
      </w:pPr>
      <w:r>
        <w:rPr/>
        <w:t>перечню услуг на погребение</w:t>
      </w:r>
    </w:p>
    <w:p>
      <w:pPr>
        <w:pStyle w:val="Normal"/>
        <w:jc w:val="center"/>
        <w:rPr/>
      </w:pPr>
      <w:r>
        <w:rPr/>
        <w:t>с 1 февраля 202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 8-ФЗ «О погребении и похоронном деле» ст.9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ёртвого ребёнка по истечении 154 дней </w:t>
            </w:r>
            <w:r>
              <w:rPr>
                <w:color w:val="7030A0"/>
                <w:sz w:val="20"/>
                <w:szCs w:val="20"/>
                <w:lang w:eastAsia="en-US"/>
              </w:rPr>
              <w:t>берем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ормление докумен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2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чение т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85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 тела (останков) умершего на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1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ребение (рытье могилы и захорон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5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65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BEA570070AF917D0D0178A4177FDF461721C6E320D873D83D9FBDF0125C744T8q5U" TargetMode="External"/><Relationship Id="rId4" Type="http://schemas.openxmlformats.org/officeDocument/2006/relationships/hyperlink" Target="consultantplus://offline/ref=E1BEA570070AF917D0D0178A4169F0E20D2C136E31548A378DD5AE835E7E9A138CA997TDq4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1:00Z</dcterms:created>
  <dc:creator>Admin</dc:creator>
  <dc:description/>
  <dc:language>en-US</dc:language>
  <cp:lastModifiedBy>kadry2</cp:lastModifiedBy>
  <cp:lastPrinted>2025-01-29T16:41:00Z</cp:lastPrinted>
  <dcterms:modified xsi:type="dcterms:W3CDTF">2025-01-29T13:41:00Z</dcterms:modified>
  <cp:revision>2</cp:revision>
  <dc:subject/>
  <dc:title/>
</cp:coreProperties>
</file>