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85415</wp:posOffset>
            </wp:positionH>
            <wp:positionV relativeFrom="margin">
              <wp:posOffset>-263525</wp:posOffset>
            </wp:positionV>
            <wp:extent cx="618490" cy="749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29.01.2025 г.</w:t>
        <w:tab/>
        <w:tab/>
        <w:tab/>
        <w:tab/>
        <w:t xml:space="preserve">№ 4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п Климо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администрации Климовского района о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4.03.2016 года № 267 «О межведомствен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омиссии по решению вопросов неплатеже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 топливно-энергетические ресурсы и жилищ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коммунальные услуги в Климовском районе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(в ред. от 27.03.2018 № 327, от 18.07.2022 № 48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в связи с кадровыми изменениями, руководствуясь Уставом Климовского района Брянской области, Уставом Климовского городского поселения Климовского района 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Внести в постановление администрации Климовского района от 24.03.2016 года № 267 «О межведомственной комиссии по решению вопросов неплатежей за топливно-энергетические ресурсы и жилищно-коммунальные услуги в Климовском районе» (в ред. от 27.03.2018 № 327, от 18.07.2022 № 483), изложив приложение № 1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Сектору кадровой работы и делопроизводства администрации Климовского района (Покид О.Ю.) обеспечить размещение настоящего постановления на официальном сайте администрации Клим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Рожкова А.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        А.С. Иса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им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01.2025 года № 4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ред. от 27.03.2018 г. № 327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8.07.2022 № 483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01.2025 г. № 42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ежведомственной комиссии по рассмотрению вопроса неплатеж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а топливно-энергетические ресурсы и жилищно-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Климовском рай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6639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ожков А.Н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Климовского района, председатель межведомственной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тапенко Р.В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чальник отдела архитектуры и ЖКХ администрации Климовского района, заместитель председателя межведомственной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илонова А. М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лавный инспектор архитектуры и ЖКХ администрации Климовского района, секретарь межведомственной комиссии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лены Комисс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евченко И.М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чальник Климовского РЭС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филиала ПАО «МРСК Центра» - «Брянскэнерго»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ашеро Л.В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женер-инспектор Климовского клиентского офиса Западного Межрайонного отделения филиала «Брянскэнергосбыт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ук Е.В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женер оперативному планированию и учету в газовом хозяйстве абонентского отдела в г. Новозыбкове ООО «Газпром межрегионгаз Брянск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рнаух А.А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чальник Климовского производственного участка Новозыбковского структурного подразделения государственного унитарного предприятия Брянской области «Брянсккоммунэнерго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ивенький А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ректор МУП «Благоустройство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арпан А.З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.о. директора МУП «Климовский районный водоканал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валенко Е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енеральный директор ООО «Коммунальщик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ончарова Н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енеральный директор ООО «Жилье +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адько Е.И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чальник отдела экономического развития и потребительского рынка администрации Климовск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sk-1.ru/about/branches/bryanskenerg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13:00Z</dcterms:created>
  <dc:creator>Alexander</dc:creator>
  <dc:description/>
  <cp:keywords/>
  <dc:language>en-US</dc:language>
  <cp:lastModifiedBy>kadry2</cp:lastModifiedBy>
  <cp:lastPrinted>2025-01-29T15:19:00Z</cp:lastPrinted>
  <dcterms:modified xsi:type="dcterms:W3CDTF">2025-01-29T12:23:00Z</dcterms:modified>
  <cp:revision>3</cp:revision>
  <dc:subject/>
  <dc:title/>
</cp:coreProperties>
</file>