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-210185</wp:posOffset>
            </wp:positionV>
            <wp:extent cx="869950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9" r="9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ubtitle"/>
        <w:spacing w:lineRule="auto" w:line="2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ubtitle"/>
              <w:spacing w:lineRule="auto" w:line="264"/>
              <w:jc w:val="left"/>
              <w:rPr/>
            </w:pPr>
            <w:r>
              <w:rPr>
                <w:sz w:val="27"/>
                <w:szCs w:val="27"/>
                <w:lang w:val="ru-RU"/>
              </w:rPr>
              <w:t>о</w:t>
            </w:r>
            <w:r>
              <w:rPr>
                <w:sz w:val="27"/>
                <w:szCs w:val="27"/>
              </w:rPr>
              <w:t>т</w:t>
            </w:r>
            <w:r>
              <w:rPr>
                <w:sz w:val="27"/>
                <w:szCs w:val="27"/>
                <w:lang w:val="ru-RU"/>
              </w:rPr>
              <w:t xml:space="preserve"> 29.01.2025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41</w:t>
            </w:r>
          </w:p>
        </w:tc>
        <w:tc>
          <w:tcPr>
            <w:tcW w:w="3285" w:type="dxa"/>
            <w:tcBorders/>
          </w:tcPr>
          <w:p>
            <w:pPr>
              <w:pStyle w:val="Subtitle"/>
              <w:snapToGrid w:val="false"/>
              <w:spacing w:lineRule="auto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ubtitle"/>
              <w:spacing w:lineRule="auto" w:line="264"/>
              <w:jc w:val="left"/>
              <w:rPr/>
            </w:pPr>
            <w:r>
              <w:rPr>
                <w:sz w:val="27"/>
                <w:szCs w:val="27"/>
                <w:lang w:val="ru-RU"/>
              </w:rPr>
              <w:t>р</w:t>
            </w:r>
            <w:r>
              <w:rPr>
                <w:sz w:val="27"/>
                <w:szCs w:val="27"/>
              </w:rPr>
              <w:t>п. Климов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85" w:type="dxa"/>
            <w:tcBorders/>
          </w:tcPr>
          <w:p>
            <w:pPr>
              <w:pStyle w:val="Subtitle"/>
              <w:snapToGrid w:val="false"/>
              <w:spacing w:lineRule="auto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6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64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Порядок использования бюджетных ассигнований резервного фонда администрации Климовского района, утвержденный постановлением администрации Климовского района от 28.06.2019 № 627 «Об утверждении Порядка использования бюджетных ассигнований резервного фонда администрации Климовского района» (в редакции от 21.04.2022г. № 238, от 27.04.2022 № 260, от 12.05.2022 № 307, от 03.06.2022 № 362, от 01.07.2022 № 434, от 08.08.2022 № 521, от 31.10.2022 № 748, от 18.07.2023 № 457, </w:t>
            </w:r>
            <w:bookmarkStart w:id="0" w:name="_Hlk164949348"/>
            <w:r>
              <w:rPr>
                <w:sz w:val="27"/>
                <w:szCs w:val="27"/>
              </w:rPr>
              <w:t>от 01.09.2023 № 547</w:t>
            </w:r>
            <w:bookmarkEnd w:id="0"/>
            <w:r>
              <w:rPr>
                <w:sz w:val="27"/>
                <w:szCs w:val="27"/>
              </w:rPr>
              <w:t>, от 24.04.2024 № 225, от 20.09.2024 № 477)</w:t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64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1.05.2007 № 304 «О классификации чрезвычайных ситуаций природного и техногенного характера», статьей 81 Бюджетного кодекса Российской Федерации, постановлением Правительства Брянской области от 08.04.2013 № 3-п «О порядке использования бюджетных ассигнований резервного фонда Правительства Брянской области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Порядок использования бюджетных ассигнований резервного фонда администрации Климовского района, утвержденный постановлением администрации Климовского района от 28.06.2019 № 627 «Об утверждении Порядка использования бюджетных ассигнований резервного фонда администрации Климовского района» (в редакции от 21.04.2022 г. № 238, от 27.04.2022 № 260, от 12.05.2022 № 307, от 03.06.2022 № 362, от 01.07.2022 № 434, от 08.08.2022 № 521, от 31.10.2022 № 748, от 18.07.2023 № 457  от 01.09.2023 № 547, от 24.04.2024 № 225. от 20.09.2024 № 477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Пункт 1.3.1. Порядка дополнить подпунктом л) следующего содержания: л) оказание финансовой и (или) материальной помощи в целях, указанных в подпунктах «в», «г», «д». «е» настоящего пункта, если право на их предоставление установлено судебным решением, вступившим в законную силу.»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 Пункт 1.3.14. Порядка дополнить подпунктом 12) следующего содержания: 12) оказание финансовой и (или) материальной помощи в целях, указанных в подпунктах «1»- «11» настоящего пункта, если право на их предоставление установлено судебным решением, вступившим в законную силу.»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 Абзац 1 пункта 5.2. Порядка изложить в новой редакции: «Списки граждан формируются отделом территориальной безопасности администрации Климовского района Брянской области на основании заявлений граждан и юридических лиц. Список граждан и (или) юридических лиц, нуждающихся в выплатах (финансовой и (или) материальной помощи, утвержденный главой администрации Климовского района являются основанием для предоставления права на финансовую и (или) материальную помощь.»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Сектору кадровой работы и делопроизводства администрации Климовского района (Покид О.Ю.) обеспечить размещение настоящего постановления на официальном сайте администрации Клим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первого заместителя главы администрации Климовского района Рожкова А.Н., начальника финансового отдела администрации Климовского района Смирнову Н.Е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Климовского райо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 xml:space="preserve">                                                     </w:t>
            </w:r>
            <w:r>
              <w:rPr>
                <w:sz w:val="27"/>
                <w:szCs w:val="27"/>
              </w:rPr>
              <w:t>А.С. Исаев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Calibri" w:cs="Times New Roman"/>
      <w:b/>
      <w:spacing w:val="20"/>
      <w:sz w:val="20"/>
      <w:szCs w:val="20"/>
      <w:lang w:val="en-US"/>
    </w:rPr>
  </w:style>
  <w:style w:type="character" w:styleId="Style18">
    <w:name w:val="Подзаголовок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Название1"/>
    <w:basedOn w:val="Normal"/>
    <w:qFormat/>
    <w:pPr>
      <w:jc w:val="center"/>
    </w:pPr>
    <w:rPr>
      <w:rFonts w:eastAsia="Calibri"/>
      <w:b/>
      <w:spacing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58:00Z</dcterms:created>
  <dc:creator>User</dc:creator>
  <dc:description/>
  <cp:keywords/>
  <dc:language>en-US</dc:language>
  <cp:lastModifiedBy>kadry2</cp:lastModifiedBy>
  <cp:lastPrinted>2025-01-29T14:09:00Z</cp:lastPrinted>
  <dcterms:modified xsi:type="dcterms:W3CDTF">2025-01-29T11:09:00Z</dcterms:modified>
  <cp:revision>5</cp:revision>
  <dc:subject/>
  <dc:title/>
</cp:coreProperties>
</file>