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-26670</wp:posOffset>
            </wp:positionV>
            <wp:extent cx="553720" cy="671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4"/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/>
        <w:t>от 28.01.2025г.</w:t>
        <w:tab/>
        <w:t xml:space="preserve">                                 № 39</w:t>
      </w:r>
    </w:p>
    <w:p>
      <w:pPr>
        <w:pStyle w:val="Normal"/>
        <w:rPr/>
      </w:pPr>
      <w:r>
        <w:rPr/>
        <w:t>рп. Клим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Климовского района от 14.12.2015г. №562 «О создании межведомственной комиссии при администрации Климовского района по согласованию переустройства и/или перепланировки жилых и нежилых помещений и приемки выполненных работ по переустройству и/или перепланировке жилых и нежилых помещений» (в ред. от 27.03.2018 №326, от 18.06.2019г. №578, от 18.07.2022г. №482, от 12.10.2023г. №662, от 24.10.2024г. №526, от 05.11.2024г. №555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ользования жилыми помещениями, утвержденными постановлением Правительства Российской Федерации от 21 января 2006 г. № 25,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Климовского городского поселения Климовского муниципального района Брян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468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Климовского района от 14.12.2015г. №562 «О создании межведомственной комиссии при администрации Климовского района по согласованию переустройства и/или перепланировки жилых и нежилых помещений и приемки выполненных работ по переустройству и/или перепланировке жилых и нежилых помещений»</w:t>
      </w:r>
      <w:r>
        <w:rPr>
          <w:szCs w:val="24"/>
        </w:rPr>
        <w:t xml:space="preserve"> (в ред. от 27.03.2018 №326, от 18.06.2019г. №578, от 18.07.2022г. №482, от 12.10.2023г. №662, от 24.10.2024г. №526, от 05.11.2024г №555),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- Приложение №1 «Состав межведомственной комиссии при администрации Климовского района по согласованию переустройства и/или перепланировки жилых и нежилых помещений и приемки выполненных работ по переустройству и/или перепланировке жилых и нежилых помещений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 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Климовского района Юхневского Р.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Глава администрации района                                                                          А.С. Ис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Cs w:val="20"/>
        </w:rPr>
        <w:t xml:space="preserve">                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Климов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14.12.2015 г. № 56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(в редакции от 28.01.2025 г. № 39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hyperlink w:anchor="Par30">
        <w:r>
          <w:rPr>
            <w:rStyle w:val="InternetLink"/>
            <w:rFonts w:eastAsia="Calibri"/>
            <w:sz w:val="27"/>
            <w:szCs w:val="27"/>
          </w:rPr>
          <w:t>СОСТАВ</w:t>
        </w:r>
      </w:hyperlink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ежведомственной комиссии при администрации Климовского района по согласованию переустройства и/или перепланировки жилых и нежилых помещений и приемки выполненных работ по переустройству и/или перепланировке жилых и нежилых помещений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0"/>
        <w:gridCol w:w="676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хневский Р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Заместитель главы администрации Климовского района (председатель межведомственной комисси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пенко Р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Начальник отдела архитектуры и ЖКХ администрации Климовского района (заместитель председателя комисси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ахов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спектор отдела архитектуры и ЖКХ администрации Климовского района, секретарь межведомственной комисси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торенко Т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архитектуры и ЖКХ администрации Климовск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акова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Главный инспектор отдела архитектуры и ЖКХ администрации Климовск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Болабонов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редседатель комитета по управлению муниципальным имуществом администрации Климов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итвиненко Ю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Style2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-консультант по работе с клиентами МРО№3 ГБУ «Брянскоблтехинвентаризация»</w:t>
            </w:r>
            <w:r>
              <w:rPr>
                <w:rFonts w:eastAsia="Calibri"/>
                <w:sz w:val="27"/>
                <w:szCs w:val="27"/>
              </w:rPr>
              <w:t xml:space="preserve">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нчарова Н.О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ООО «Жилье +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нко Е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ООО «Коммунальщик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енький А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УП «Благоустройство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нко С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Климовского участка филиала АО «Газпром газораспределение Брянск» в г. Новозыбков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елин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Мастер Климовского участка Новозыбковского РЭС ООО «БрянскЭлектро»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Par301"/>
      <w:bookmarkStart w:id="1" w:name="Par301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еобходимости к работе могут привлекаться специалисты различных отраслей и ведомств и иные организации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риемке выполненных ремонтно-строительных работ по переустройству и (или) перепланировке жилого (нежилого) помещения и (или) иных работ в перепланируемом и переводимом помещении дополнительно вправе присутствовать заявитель (заказчик), автор проекта (по согласованию), исполнитель ремонтно-строительных рабо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стоянство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остоянство"/>
    <w:basedOn w:val="Normal"/>
    <w:qFormat/>
    <w:pPr>
      <w:ind w:firstLine="709"/>
      <w:jc w:val="both"/>
    </w:pPr>
    <w:rPr>
      <w:rFonts w:eastAsia="Calibri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C84DF288A068A881B52515228F6FBA3A35E29CA88C68884C10AD934D986C59PCs2I" TargetMode="External"/><Relationship Id="rId4" Type="http://schemas.openxmlformats.org/officeDocument/2006/relationships/hyperlink" Target="consultantplus://offline/ref=3DC84DF288A068A881B52515228F6FBA3A35E29CA88668884E10AD934D986C59C22DD4532C98430551E2F8PBs0I" TargetMode="External"/><Relationship Id="rId5" Type="http://schemas.openxmlformats.org/officeDocument/2006/relationships/hyperlink" Target="consultantplus://offline/ref=3DC84DF288A068A881B52515228F6FBA3A35E29CA78C68894810AD934D986C59PCs2I" TargetMode="External"/><Relationship Id="rId6" Type="http://schemas.openxmlformats.org/officeDocument/2006/relationships/hyperlink" Target="consultantplus://offline/ref=3DC84DF288A068A881B52515228F6FBA3A35E298A78D6E89424DA79B14946E5ECD72C3546594420551E2PFs8I" TargetMode="External"/><Relationship Id="rId7" Type="http://schemas.openxmlformats.org/officeDocument/2006/relationships/hyperlink" Target="consultantplus://offline/ref=3DC84DF288A068A881B52515228F6FBA3A35E299A4836C8D424DA79B14946E5ECD72C3546594420551E2PFs8I" TargetMode="External"/><Relationship Id="rId8" Type="http://schemas.openxmlformats.org/officeDocument/2006/relationships/hyperlink" Target="consultantplus://offline/ref=3DC84DF288A068A881B52515228E61AF3A35E29CA88163874C10AD934D986C59PCs2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6:00Z</dcterms:created>
  <dc:creator>Admin</dc:creator>
  <dc:description/>
  <dc:language>en-US</dc:language>
  <cp:lastModifiedBy>kadry2</cp:lastModifiedBy>
  <cp:lastPrinted>2024-10-29T09:38:00Z</cp:lastPrinted>
  <dcterms:modified xsi:type="dcterms:W3CDTF">2025-01-29T06:56:00Z</dcterms:modified>
  <cp:revision>2</cp:revision>
  <dc:subject/>
  <dc:title/>
</cp:coreProperties>
</file>