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215</wp:posOffset>
            </wp:positionH>
            <wp:positionV relativeFrom="margin">
              <wp:posOffset>382905</wp:posOffset>
            </wp:positionV>
            <wp:extent cx="452755" cy="548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645" w:hRule="atLeast"/>
        </w:trPr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28.01.2025 г.                                № 3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лим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лимовского района Брянской области от 06.02.2019г. № 73 «Об утверждении состава конкурсной комиссии и порядка работы конкурсной комиссии по проведению открытых конкурсов по отбору управляющей организации для управления многоквартирными домами» (в ред. от 27.02.2020г.№159, от 29.07.2021г. №580, от 22.02.2023г. №130, от 28.08.2023г. №527, от 06.11.2024г. №564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открытых конкурсов по выбору управляющих организаций для управления многоквартирными домами (далее по тексту – МКД), руководствуясь Федеральным законом от 06.10.2003 г. № 131-ФЗ «Об общих принципах организации местного самоуправления в Российской Федерации», на основании ч. 4 ст. 161 и ч. 2 ст. 163 Жилищного кодекса Российской Федерации, Постановления Правительства Российской Федерации от 06.02.2006г.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к постановлению администрации Климовского района от 06.02.2019 года № 73 «Об утверждении состава конкурсной комиссии и порядка работы конкурсной комиссии по проведению открытых конкурсов по отбору управляющей организации для управления многоквартирными дома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02.2020г.№15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7.2021г. №580, от 22.02.2023г. №130, от 28.08.2023г №527, от 06.11.2024г. №564</w:t>
      </w:r>
      <w:r>
        <w:rPr>
          <w:rFonts w:cs="Times New Roman" w:ascii="Times New Roman" w:hAnsi="Times New Roman"/>
          <w:sz w:val="28"/>
          <w:szCs w:val="28"/>
        </w:rPr>
        <w:t>),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Климовского района Юхневского Р.Н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              А.С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2.2019г. № 7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от 28.01.2025 г. № 36)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ых конкурсов по отбору управляющей организации для управления многоквартирными до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4"/>
        <w:gridCol w:w="6627"/>
      </w:tblGrid>
      <w:tr>
        <w:trPr>
          <w:trHeight w:val="675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373137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Юхневский Р.Н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лимовского района, председатель комиссии;</w:t>
            </w:r>
          </w:p>
        </w:tc>
      </w:tr>
      <w:tr>
        <w:trPr>
          <w:trHeight w:val="685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бонов С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администрации Климовского района, замест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;</w:t>
            </w:r>
          </w:p>
        </w:tc>
      </w:tr>
      <w:tr>
        <w:trPr>
          <w:trHeight w:val="993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И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спектор отдела архитектуры и ЖКХ администрации Климовского района, секретарь комиссии (по согласованию); 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иемочной комиссии: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п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ЖКХ администрации Климовского района;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ько Е.И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отребительского рынка администрации Клим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Администратор</dc:creator>
  <dc:description/>
  <dc:language>en-US</dc:language>
  <cp:lastModifiedBy>kadry2</cp:lastModifiedBy>
  <cp:lastPrinted>2024-10-21T15:14:00Z</cp:lastPrinted>
  <dcterms:modified xsi:type="dcterms:W3CDTF">2025-01-28T14:08:00Z</dcterms:modified>
  <cp:revision>2</cp:revision>
  <dc:subject/>
  <dc:title/>
</cp:coreProperties>
</file>