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575</wp:posOffset>
            </wp:positionV>
            <wp:extent cx="598805" cy="684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5 г.</w:t>
        <w:tab/>
        <w:tab/>
        <w:tab/>
        <w:tab/>
        <w:t xml:space="preserve">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лимовского район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6г. № 280 «О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ашения задолженности по оплате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и коммунальные услуги </w:t>
      </w:r>
    </w:p>
    <w:p>
      <w:pPr>
        <w:pStyle w:val="Normal"/>
        <w:rPr/>
      </w:pPr>
      <w:r>
        <w:rPr>
          <w:sz w:val="28"/>
          <w:szCs w:val="28"/>
        </w:rPr>
        <w:t xml:space="preserve">при администрации Климо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11.02.2019г. № 81, от 18.07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86, от 06.11.2024г. №562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 (с изм. от 23.11.2021), </w:t>
      </w:r>
      <w:hyperlink r:id="rId4">
        <w:r>
          <w:rPr>
            <w:rStyle w:val="InternetLink"/>
            <w:sz w:val="28"/>
            <w:szCs w:val="28"/>
          </w:rPr>
          <w:t>статьями 15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5</w:t>
        </w:r>
      </w:hyperlink>
      <w:r>
        <w:rPr>
          <w:sz w:val="28"/>
          <w:szCs w:val="28"/>
        </w:rPr>
        <w:t xml:space="preserve"> Жилищного кодекса Российской Федерации, в целях осуществления комплекса мер, направленных на снижение задолженности населения Климовского района по оплате за жилое помещение и коммунальные услуги, </w:t>
      </w:r>
      <w:r>
        <w:rPr>
          <w:sz w:val="28"/>
          <w:szCs w:val="28"/>
          <w:lang w:eastAsia="ar-SA"/>
        </w:rPr>
        <w:t>в связи с кадровыми изменениями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руководствуясь Уставом Климовского района Брянской области, Уставом Климовского городского поселения Климовского муниципального района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лимовского района от 29.03.2016г. № 280 «О межведомственной комиссии по рассмотрению вопросов погашения задолженности по оплате за жилое помещение и коммунальные услуги при администрации Климовского района» (в ред. от 11.02.2019г. № 81, от 18.07.2022г. №486, от 06.11.2024г. №562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Состав межведомственной комиссии по рассмотрению вопросов погашения задолженности по оплате за жилое помещение и коммунальные услуги при администрации Климовского района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лимовского района Рожкова А.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администрации района                                                             А.С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лим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3.2016 г. № 28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28.01.2025 г. № 35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bookmarkStart w:id="0" w:name="Par94"/>
      <w:bookmarkEnd w:id="0"/>
      <w:r>
        <w:rPr>
          <w:bCs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ежведомственной комиссии по рассмотрению вопросов погашения задолженност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оплате за жилое помещение и коммунальные услуг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администрации Климов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6942"/>
      </w:tblGrid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жков А.Н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администрации Климовского района, председатель межведомственной комиссии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пенко Р.В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архитектуры и ЖКХ администрации Климовского района, заместитель председателя межведомственной комиссии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tabs>
                <w:tab w:val="clear" w:pos="708"/>
                <w:tab w:val="right" w:pos="244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хов И.А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инспектор отдела архитектуры и ЖКХ администрации Климовского района, секретарь межведомственной комиссии (по согласованию)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И.М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Климовского РЭС </w:t>
            </w: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филиала ПАО «Россети Центр» - «Брянскэнерго»</w:t>
              </w:r>
            </w:hyperlink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шеро Л.В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-инспектор Климовского клиентского офиса Западного Межрайонного отделения филиала «Брянскэнергосбыт» (по согласованию)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к Е.В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оперативному планированию и учету в газовом хозяйстве абонентского отдела в г. Новозыбкове</w:t>
            </w:r>
            <w:r>
              <w:rPr>
                <w:sz w:val="26"/>
                <w:szCs w:val="26"/>
              </w:rPr>
              <w:t xml:space="preserve"> ООО «Газпром межрегионгаз Брянск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наух А.А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лимовского производственного участка Новозыбковского структурного подразделения государственного унитарного предприятия Брянской области «Брянсккоммунэнерго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венький А.С.</w:t>
            </w:r>
          </w:p>
        </w:tc>
        <w:tc>
          <w:tcPr>
            <w:tcW w:w="393" w:type="dxa"/>
            <w:tcBorders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П «Благоустройство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рпан А.З.</w:t>
            </w:r>
          </w:p>
        </w:tc>
        <w:tc>
          <w:tcPr>
            <w:tcW w:w="393" w:type="dxa"/>
            <w:tcBorders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 директора МУП «Климовский районный водоканал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Е.А.</w:t>
            </w:r>
          </w:p>
        </w:tc>
        <w:tc>
          <w:tcPr>
            <w:tcW w:w="393" w:type="dxa"/>
            <w:tcBorders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еральный директор ООО «Коммунальщик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нчарова Н.О.</w:t>
            </w:r>
          </w:p>
        </w:tc>
        <w:tc>
          <w:tcPr>
            <w:tcW w:w="393" w:type="dxa"/>
            <w:tcBorders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еральный директор ООО «Жилье +» (по согласованию).</w:t>
            </w:r>
          </w:p>
        </w:tc>
      </w:tr>
    </w:tbl>
    <w:p>
      <w:pPr>
        <w:pStyle w:val="ConsPlusCel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EA5BCD36465A14DEEAD99BD4125B43186ECE175FBE9CDB6394DF5ACD19B82K4zFK" TargetMode="External"/><Relationship Id="rId4" Type="http://schemas.openxmlformats.org/officeDocument/2006/relationships/hyperlink" Target="consultantplus://offline/ref=AF60EBBD20C9E54358847D60BD6D351C936A0A99BFDD1A68BA3709390F945451811FC491F6A7E2A0C8364CIF16K" TargetMode="External"/><Relationship Id="rId5" Type="http://schemas.openxmlformats.org/officeDocument/2006/relationships/hyperlink" Target="consultantplus://offline/ref=AF60EBBD20C9E54358847D60BD6D351C936A0A99BFDD1A68BA3709390F945451811FC491F6A7E2A0C83745IF17K" TargetMode="External"/><Relationship Id="rId6" Type="http://schemas.openxmlformats.org/officeDocument/2006/relationships/hyperlink" Target="consultantplus://offline/ref=AF60EBBD20C9E54358847D60BD6D351C936A0A99BFDD1A68BA3709390F945451811FC491F6A7E2A0C83744IF17K" TargetMode="External"/><Relationship Id="rId7" Type="http://schemas.openxmlformats.org/officeDocument/2006/relationships/hyperlink" Target="http://www.mrsk-1.ru/about/branches/bryanskenerg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3:00Z</dcterms:created>
  <dc:creator>Елена</dc:creator>
  <dc:description/>
  <dc:language>en-US</dc:language>
  <cp:lastModifiedBy>kadry2</cp:lastModifiedBy>
  <cp:lastPrinted>2022-07-15T10:43:00Z</cp:lastPrinted>
  <dcterms:modified xsi:type="dcterms:W3CDTF">2025-01-28T14:03:00Z</dcterms:modified>
  <cp:revision>2</cp:revision>
  <dc:subject/>
  <dc:title/>
</cp:coreProperties>
</file>