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widowControl/>
        <w:pBdr>
          <w:top w:val="thickThinSmallGap" w:sz="24" w:space="1" w:color="000000"/>
        </w:pBdr>
        <w:autoSpaceDE w:val="tru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sz w:val="27"/>
                <w:szCs w:val="27"/>
              </w:rPr>
              <w:t>от 26.06.2025г.                 рп. Климово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28" w:before="0" w:after="20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</w:rPr>
              <w:t>30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становлении </w:t>
            </w:r>
            <w:r>
              <w:rPr>
                <w:spacing w:val="-1"/>
                <w:sz w:val="27"/>
                <w:szCs w:val="27"/>
              </w:rPr>
              <w:t>размера платы за наем жилого помещения с 01 июля 2025 года по Климовскому муниципальному району</w:t>
            </w:r>
          </w:p>
        </w:tc>
      </w:tr>
    </w:tbl>
    <w:p>
      <w:pPr>
        <w:pStyle w:val="Normal"/>
        <w:shd w:fill="FFFFFF" w:val="clear"/>
        <w:ind w:left="10" w:right="19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0" w:right="19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руководствуясь статьей 156 п.5 Жилищного кодекса Российской Федерации от 29.12.2004г №188-ФЗ, приказом Министерства строительства и жилищно-коммунального хозяйства Российской Федерации от 27 сентября 2016г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Климовского района от 13.05.2025г  №216 «Об установлении средней рыночной стоимости 1 квадратного метра общей площади жилого помещения по муниципальному образованию Климовский муниципальный район Брянской области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610" w:hanging="25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pacing w:val="-1"/>
          <w:sz w:val="27"/>
          <w:szCs w:val="27"/>
        </w:rPr>
        <w:t>Установить и ввести в действие с 01.07.2025 года размер платы за наем жилого помещения по договору социального найма жилых помещений, договору найма специализированных жилых помещений и договору найма (пользования) жилыми помещениями муниципального жилищного фонда муниципального образования Климовское городское поселение Климовского муниципального района и Климовского  муниципального района за один квадратный метр общей площади в месяц (без НДС):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Многоквартирные и жилые дома с кирпичными и крупнопанельными стенами имеющие все виды благоустройства - 28 рублей 92 копейк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ногоквартирные и жилые дома со смешанными и (или) деревянными стенами имеющие все виды благоустройства  – 26 рублей 78 копеек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ногоквартирные и жилые дома с кирпичными и крупнопанельными стенами имеющие не все виды благоустройства- 25 рублей 71 копейк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>Многоквартирные и жилые дома со смешанными и (или) деревянными стенами имеющие не все виды благоустройства 22 рубля 49 копеек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>Не взимается плата за наем жилого помещения в домах, признанных непригодными для постоянного проживания, многоквартирных домах, признанных аварийными и подлежащими сносу или реконструк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Считать утратившим силу постановление администрации  Климовского района от 03.06.2024г №297 «Об </w:t>
      </w:r>
      <w:r>
        <w:rPr>
          <w:sz w:val="27"/>
          <w:szCs w:val="27"/>
        </w:rPr>
        <w:t>установлении размер платы за наем жилого помещения с 01 июля 2024 года по Климовскому муниципальному район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настоящее постановление на официальном сайте администрации Климовского района в сети Интерн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firstLine="20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лава администрации райо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>А.С. Ис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3054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4.0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4:00Z</dcterms:created>
  <dc:creator>Тараканова</dc:creator>
  <dc:description/>
  <dc:language>en-US</dc:language>
  <cp:lastModifiedBy>kadry2</cp:lastModifiedBy>
  <cp:lastPrinted>2022-05-19T15:21:00Z</cp:lastPrinted>
  <dcterms:modified xsi:type="dcterms:W3CDTF">2025-06-30T14:24:00Z</dcterms:modified>
  <cp:revision>2</cp:revision>
  <dc:subject/>
  <dc:title>Проект</dc:title>
</cp:coreProperties>
</file>