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Cs/>
          <w:sz w:val="26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58115</wp:posOffset>
            </wp:positionV>
            <wp:extent cx="8096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75" t="-59" r="9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6.06.2025 г.                                    № 2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 xml:space="preserve">администрации Климовского района 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 xml:space="preserve">от 10.03.2025г. № 113 «Об утверждении 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 xml:space="preserve">Регламента проведения администрацией 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/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Климовского района Брянской области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ведомственного контроля в сфере закупок</w:t>
      </w:r>
    </w:p>
    <w:p>
      <w:pPr>
        <w:pStyle w:val="Normal"/>
        <w:widowControl w:val="false"/>
        <w:tabs>
          <w:tab w:val="clear" w:pos="708"/>
          <w:tab w:val="right" w:pos="9180" w:leader="none"/>
        </w:tabs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для обеспечения муниципальных нужд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0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1. Внести следующие изменения в постановление</w:t>
      </w:r>
      <w:r>
        <w:rPr>
          <w:rFonts w:eastAsia="Calibri"/>
          <w:lang w:eastAsia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и Климовского района от 10.03.2025г. № 113 «Об утверждении Регламента проведения администрацией Климовского района Брянской области ведомственного контроля в сфере закупок для обеспечения муниципальных нужд»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1.1 Исключить из вышеуказанного постановления слова: «постановлением Правительства Брянской области от 24.03.2014 года № 82-п «Об утверждении Правил осуществления ведомственного контроля в сфере закупок для обеспечения нужд Бря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сайте администрации Климовского  района в сети «Интернет» в разделе «Контрольно-ревизионная деятельность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А.С.Исаев</w:t>
      </w:r>
    </w:p>
    <w:p>
      <w:pPr>
        <w:pStyle w:val="Normal"/>
        <w:tabs>
          <w:tab w:val="clear" w:pos="708"/>
          <w:tab w:val="left" w:pos="1815" w:leader="none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9:00Z</dcterms:created>
  <dc:creator>Пользователь</dc:creator>
  <dc:description/>
  <dc:language>en-US</dc:language>
  <cp:lastModifiedBy>kadry2</cp:lastModifiedBy>
  <cp:lastPrinted>2023-11-20T15:14:00Z</cp:lastPrinted>
  <dcterms:modified xsi:type="dcterms:W3CDTF">2025-06-16T11:09:00Z</dcterms:modified>
  <cp:revision>2</cp:revision>
  <dc:subject/>
  <dc:title/>
</cp:coreProperties>
</file>