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6.2025 г.                                  №   284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п.Климово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создании рабочей группы межведомственной комиссии Брянской области по противодействию формированию просроченной задолженности по заработной плате в организациях Клим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о статьей 158.1 Трудового кодекса Российской Федерации, постановлением Правительства Брянской области от 26.05 2025 г. №254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ведомственной комиссии Брянской области по противодействию формированию просроченной задолженности по заработной пла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рабочей группы межведомственной комиссии Брянской области по противодействию формированию просроченной задолженности по заработной плате в организациях Климовского района Брянской области (прилагается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Климовского района Брянской области в сети «Интернет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лим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275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района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76" w:before="0" w:after="0"/>
              <w:ind w:left="-3236" w:firstLine="40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355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521" w:leader="none"/>
          <w:tab w:val="right" w:pos="9355" w:leader="none"/>
        </w:tabs>
        <w:spacing w:lineRule="auto" w:line="240" w:before="0" w:after="0"/>
        <w:ind w:left="5812" w:hanging="0"/>
        <w:jc w:val="right"/>
        <w:rPr/>
      </w:pPr>
      <w:r>
        <w:rPr>
          <w:rFonts w:eastAsia="Times New Roman" w:cs="Calibri" w:ascii="Times New Roman" w:hAnsi="Times New Roman"/>
          <w:sz w:val="26"/>
          <w:szCs w:val="26"/>
        </w:rPr>
        <w:t>к постановлению администрации Климовского района</w:t>
      </w:r>
    </w:p>
    <w:p>
      <w:pPr>
        <w:pStyle w:val="Normal"/>
        <w:widowControl w:val="false"/>
        <w:spacing w:lineRule="auto" w:line="232" w:before="0" w:after="0"/>
        <w:ind w:left="5812"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</w:rPr>
        <w:t>от 09.06.2025г.   № 284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бочей групп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ежведомственной комиссии Брянской области по противодействию формированию просроченной задолженности по заработной плате в организациях Климовского района Бря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Cs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160"/>
      </w:tblGrid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 Никола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- первы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администрации Климовского района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п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енадий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начальник ГКУ «ОСЗН» Климовского района», заместитель председателя рабочей групп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Храм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юдмила Викто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едущий специалист отдела бюджетной и налоговой политики финансового отдела администрации Климовского района, секретарь  (секре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талья Ефим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ьник финансового отдела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ста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услан Виктор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начальник отдела архитектуры и жилищно-коммунального хозяйства администрации Клим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</w:rPr>
              <w:t>Однодвор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начальник отдела образования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pacing w:val="2"/>
                <w:kern w:val="0"/>
                <w:sz w:val="28"/>
                <w:szCs w:val="24"/>
              </w:rPr>
            </w:pPr>
            <w:r>
              <w:rPr>
                <w:rFonts w:eastAsia="Times New Roman" w:cs="Calibri" w:ascii="Times New Roman" w:hAnsi="Times New Roman"/>
                <w:spacing w:val="2"/>
                <w:kern w:val="0"/>
                <w:sz w:val="28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олоб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а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лен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ап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2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алина Вячеславовна                 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едседатель комитета по управлению муниципальным имуществом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чальник отдела экономического развития и потребительского рынка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kern w:val="0"/>
                <w:sz w:val="28"/>
              </w:rPr>
              <w:t xml:space="preserve">- заместитель главного бухгалтера отдела бухгалтерского учета и отчетности администрации Клим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kern w:val="0"/>
                <w:sz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оро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ведущий специалист сектора муниципального контроля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1134" w:hanging="0"/>
        <w:outlineLvl w:val="0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7:00Z</dcterms:created>
  <dc:creator>Любимское УСЗН</dc:creator>
  <dc:description/>
  <dc:language>en-US</dc:language>
  <cp:lastModifiedBy>kadry2</cp:lastModifiedBy>
  <cp:lastPrinted>2025-06-27T10:56:00Z</cp:lastPrinted>
  <dcterms:modified xsi:type="dcterms:W3CDTF">2025-06-30T09:57:00Z</dcterms:modified>
  <cp:revision>2</cp:revision>
  <dc:subject/>
  <dc:title/>
</cp:coreProperties>
</file>