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widowControl/>
        <w:pBdr>
          <w:top w:val="thickThinSmallGap" w:sz="24" w:space="1" w:color="000000"/>
        </w:pBdr>
        <w:autoSpaceDE w:val="true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30.05.2025г.                                  № 271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п. Климов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</w:tblGrid>
      <w:tr>
        <w:trPr>
          <w:trHeight w:val="1182" w:hRule="atLeast"/>
        </w:trPr>
        <w:tc>
          <w:tcPr>
            <w:tcW w:w="5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содержание жилого помещения с 01.07.2025 года по Климовскому муниципальному району</w:t>
            </w:r>
          </w:p>
        </w:tc>
      </w:tr>
    </w:tbl>
    <w:p>
      <w:pPr>
        <w:pStyle w:val="Normal"/>
        <w:shd w:fill="FFFFFF" w:val="clear"/>
        <w:ind w:left="10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" w:firstLine="600"/>
        <w:jc w:val="both"/>
        <w:rPr/>
      </w:pP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статьями 154,155,156,158 Жилищного кодекса Российской Федерации», с учетом методических рекомендаций, утвержденных приказом Министерства строительства и жилищно-коммунального хозяйства Российской Федерации от 06.04.2018 г.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асчетом управляющей компании, в связи с ростом тарифов на энергоресурсы, цен на материалы, стоимости услуг производственного характера</w:t>
      </w:r>
    </w:p>
    <w:p>
      <w:pPr>
        <w:pStyle w:val="Normal"/>
        <w:shd w:fill="FFFFFF" w:val="clear"/>
        <w:ind w:left="10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"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ить и ввести в действие с 01.07.2025 года плату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и жилых домах,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за один квадратный метр общей площади в месяц (без НДС)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 со всеми видами благоустройства (кроме лифта и мусоропровода) в размере 22 рублей 30 копеек;</w:t>
      </w:r>
    </w:p>
    <w:p>
      <w:pPr>
        <w:pStyle w:val="Normal"/>
        <w:shd w:fill="FFFFFF" w:val="clear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-  без одного, двух видов благоустройства в размере 16 рублей 95 копеек; </w:t>
      </w:r>
    </w:p>
    <w:p>
      <w:pPr>
        <w:pStyle w:val="Normal"/>
        <w:shd w:fill="FFFFFF" w:val="clear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- деревянные или смешанные жилые дома, имеющие один, два вида благоустройства в размере 11 рублей 60 копеек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читать утратившим силу постановление администрации Климовского района от 03.06.2024г № 2985 «Об </w:t>
      </w:r>
      <w:r>
        <w:rPr>
          <w:sz w:val="28"/>
          <w:szCs w:val="28"/>
        </w:rPr>
        <w:t>установлении платы за содержание жилого помещения с 01.07.2024года по Климовскому муниципальному району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править данное постановление в УК ООО «Коммунальщик», УК ООО «Жилье+», МУП «Благоустройство» для руководства в работ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Климовского района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лимовского района Р.Н. Юхневск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1535</wp:posOffset>
              </wp:positionH>
              <wp:positionV relativeFrom="paragraph">
                <wp:posOffset>3054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4.0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6:00Z</dcterms:created>
  <dc:creator>Тараканова</dc:creator>
  <dc:description/>
  <dc:language>en-US</dc:language>
  <cp:lastModifiedBy>kadry2</cp:lastModifiedBy>
  <cp:lastPrinted>2025-05-30T14:44:00Z</cp:lastPrinted>
  <dcterms:modified xsi:type="dcterms:W3CDTF">2025-06-03T07:06:00Z</dcterms:modified>
  <cp:revision>2</cp:revision>
  <dc:subject/>
  <dc:title>Проект</dc:title>
</cp:coreProperties>
</file>