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0965</wp:posOffset>
            </wp:positionH>
            <wp:positionV relativeFrom="paragraph">
              <wp:posOffset>-92710</wp:posOffset>
            </wp:positionV>
            <wp:extent cx="86995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Heading"/>
        <w:ind w:hanging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КЛИМОВСКОГО РАЙОНА БРЯН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45085</wp:posOffset>
                </wp:positionV>
                <wp:extent cx="63773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55pt" to="504.2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.05.2025г.</w:t>
        <w:tab/>
        <w:t xml:space="preserve">                                  № 2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.п. Клим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Климовского района от 29.12.2021г № 995 «Об определении границ, прилегающих территорий, на которых не допускается розничная продажа алкогольной продукции и </w:t>
            </w:r>
            <w:r>
              <w:rPr>
                <w:sz w:val="27"/>
                <w:szCs w:val="27"/>
                <w:shd w:fill="FFFFFF" w:val="clear"/>
              </w:rPr>
              <w:t xml:space="preserve">розничная продажа алкогольной продукции при оказании услуг общественного питания </w:t>
            </w:r>
            <w:r>
              <w:rPr>
                <w:sz w:val="27"/>
                <w:szCs w:val="27"/>
              </w:rPr>
              <w:t>на территории Климовского муниципального района» (в редакции от 16.05.2023г №335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 ноября 1995 года N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 Правительства РФ от 23.12.2020 №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письмом департамента здравоохранения Брянской области от 15.05.2025 №1-ДЗ-3531; письмом департамента образования и науки Брянской области от 16.05.2025 №06-3415; письмом уполномоченного по защите прав предпринимателей в Брянской области от 15.05.2025 №60//узпп; письмом департамент культуры Брянской области от 16.05.2025 №01-21/1129; письм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т 15.05.2025г №1371/07", в связи с проведением С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Внести в постановление администрации Климовского района от 29.12.2021г №995 «Об определении границ, прилегающих территорий, на которых не допускается розничная продажа алкогольной продукции и </w:t>
      </w:r>
      <w:r>
        <w:rPr>
          <w:sz w:val="27"/>
          <w:szCs w:val="27"/>
          <w:shd w:fill="FFFFFF" w:val="clear"/>
        </w:rPr>
        <w:t xml:space="preserve">розничная продажа алкогольной продукции при оказании услуг общественного питания </w:t>
      </w:r>
      <w:r>
        <w:rPr>
          <w:sz w:val="27"/>
          <w:szCs w:val="27"/>
        </w:rPr>
        <w:t>на территории Климовского муниципального района» следующие изменения:</w:t>
      </w:r>
    </w:p>
    <w:p>
      <w:pPr>
        <w:pStyle w:val="Normal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1.1. Пункт 2. «Утвердить перечни» дополнить пунктом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 боевых позиций войск, полигонов, узлов связи, расположений воинских частей, 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(приложени№9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3 Порядка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лимовского муниципального района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ind w:right="-1" w:firstLine="709"/>
        <w:jc w:val="both"/>
        <w:rPr/>
      </w:pPr>
      <w:r>
        <w:rPr>
          <w:sz w:val="27"/>
          <w:szCs w:val="27"/>
        </w:rPr>
        <w:t>3. Расстояние от организаций и объектов, в отношении которых устанавливаются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казанных в подпунктах 1-7 пункта 2 настоящего Порядка составляет- 50 метров</w:t>
      </w:r>
    </w:p>
    <w:p>
      <w:pPr>
        <w:pStyle w:val="Normal"/>
        <w:tabs>
          <w:tab w:val="clear" w:pos="709"/>
          <w:tab w:val="left" w:pos="0" w:leader="none"/>
        </w:tabs>
        <w:ind w:left="567" w:right="-1" w:firstLine="644"/>
        <w:jc w:val="both"/>
        <w:rPr/>
      </w:pPr>
      <w:r>
        <w:rPr>
          <w:b/>
          <w:i/>
          <w:sz w:val="27"/>
          <w:szCs w:val="27"/>
        </w:rPr>
        <w:t xml:space="preserve">-  </w:t>
      </w:r>
      <w:r>
        <w:rPr>
          <w:sz w:val="27"/>
          <w:szCs w:val="27"/>
        </w:rPr>
        <w:t>за исключением  подпункта 1 п.2  настоящего Порядка</w:t>
      </w:r>
    </w:p>
    <w:p>
      <w:pPr>
        <w:pStyle w:val="Normal"/>
        <w:tabs>
          <w:tab w:val="clear" w:pos="709"/>
          <w:tab w:val="left" w:pos="426" w:leader="none"/>
        </w:tabs>
        <w:ind w:left="142" w:right="-1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населенных пунктах: с. Истопки Истопского сельского поселения, с. Могилевцы </w:t>
      </w:r>
      <w:r>
        <w:rPr>
          <w:bCs/>
          <w:sz w:val="27"/>
          <w:szCs w:val="27"/>
        </w:rPr>
        <w:t>Сачковичского сельского поселения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1211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sz w:val="27"/>
          <w:szCs w:val="27"/>
        </w:rPr>
        <w:tab/>
        <w:t xml:space="preserve">- за исключением подпункт2 пункта  2 настоящего Порядка  в  населенных пунктах: </w:t>
      </w:r>
      <w:r>
        <w:rPr>
          <w:bCs/>
          <w:sz w:val="27"/>
          <w:szCs w:val="27"/>
        </w:rPr>
        <w:t>с.Кирилловка Кирилловского сельского поселения, с. Лакомая Буда Лакомобудского сельского поселения, с.Хохловка Митьковского сельского поселения, с.Сытая Буда Сытобудского сельского</w:t>
      </w:r>
      <w:r>
        <w:rPr>
          <w:sz w:val="27"/>
          <w:szCs w:val="27"/>
        </w:rPr>
        <w:t xml:space="preserve"> поселения Климовского муниципального района  установить расстояние  - 20 метров;  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-</w:t>
      </w:r>
      <w:r>
        <w:rPr>
          <w:sz w:val="27"/>
          <w:szCs w:val="27"/>
        </w:rPr>
        <w:t xml:space="preserve"> за исключением подпункта 5 пункта 2 настоящего Порядка </w:t>
      </w:r>
      <w:r>
        <w:rPr>
          <w:bCs/>
          <w:sz w:val="27"/>
          <w:szCs w:val="27"/>
        </w:rPr>
        <w:t>к местам боевых позиций войск, полигонов, узлов связи, расположений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</w:r>
      <w:r>
        <w:rPr>
          <w:sz w:val="27"/>
          <w:szCs w:val="27"/>
        </w:rPr>
        <w:t xml:space="preserve">  установить расстояние </w:t>
      </w: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400 метров».</w:t>
      </w:r>
    </w:p>
    <w:p>
      <w:pPr>
        <w:pStyle w:val="Normal"/>
        <w:tabs>
          <w:tab w:val="clear" w:pos="709"/>
          <w:tab w:val="left" w:pos="426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4. Дополнить  постановление приложением №9 к постановлению администрации Климовского района от 29.12.2021 №995 ««Об определении границ, прилегающих территорий, на которых не допускается розничная продажа алкогольной продукции и </w:t>
      </w:r>
      <w:r>
        <w:rPr>
          <w:sz w:val="27"/>
          <w:szCs w:val="27"/>
          <w:shd w:fill="FFFFFF" w:val="clear"/>
        </w:rPr>
        <w:t xml:space="preserve">розничная продажа алкогольной продукции при оказании услуг общественного питания </w:t>
      </w:r>
      <w:r>
        <w:rPr>
          <w:sz w:val="27"/>
          <w:szCs w:val="27"/>
        </w:rPr>
        <w:t>на территории Климовского муниципального района» (в редакции от 16.05.2023г №335)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Перечень боевых позиций войск, полигонов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58"/>
        <w:gridCol w:w="4658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именование объектов 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cs="Helvetica"/>
                <w:sz w:val="27"/>
                <w:szCs w:val="27"/>
              </w:rPr>
              <w:t>местоположение  объектов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ind w:right="-108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я воинских формирований  и органов, обеспечивающих оборону и безопасность на территории Климовского района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27"/>
                <w:szCs w:val="27"/>
              </w:rPr>
            </w:pPr>
            <w:r>
              <w:rPr>
                <w:rFonts w:cs="Helvetica"/>
                <w:sz w:val="27"/>
                <w:szCs w:val="27"/>
              </w:rPr>
              <w:t>Брянская область, Климовский район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ind w:left="851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5. Опубликовать настоящее постановление на официальном сайте администрации Климовского района Брянской области в сети Интернет.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26" w:leader="none"/>
        </w:tabs>
        <w:ind w:firstLine="567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возложить на первого заместителя администрации Климовского района А.Н. Рожкова.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85"/>
        <w:gridCol w:w="252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 Исае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30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30:00Z</dcterms:created>
  <dc:creator>Тараканова О.Е.</dc:creator>
  <dc:description/>
  <cp:keywords/>
  <dc:language>en-US</dc:language>
  <cp:lastModifiedBy>Оксана</cp:lastModifiedBy>
  <cp:lastPrinted>2025-05-26T10:06:00Z</cp:lastPrinted>
  <dcterms:modified xsi:type="dcterms:W3CDTF">2025-05-26T07:09:00Z</dcterms:modified>
  <cp:revision>6</cp:revision>
  <dc:subject/>
  <dc:title>Проект</dc:title>
</cp:coreProperties>
</file>