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>
          <w:rFonts w:ascii="Bookman Old Style" w:hAnsi="Bookman Old Style" w:eastAsia="Times New Roman" w:cs="Bookman Old Style"/>
          <w:bCs/>
          <w:sz w:val="26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bCs/>
          <w:sz w:val="26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227965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0" w:after="0"/>
        <w:jc w:val="center"/>
        <w:rPr>
          <w:rFonts w:ascii="Bookman Old Style" w:hAnsi="Bookman Old Style" w:eastAsia="Times New Roman" w:cs="Bookman Old Style"/>
          <w:bCs/>
          <w:sz w:val="2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20" w:firstLine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32"/>
          <w:szCs w:val="32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1.2025г.                                   № 22</w:t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069"/>
        <w:gridCol w:w="88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Клим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 новом составе постоянно действующей рабочей группы по вопросам оказания имущественной поддержки субъектам малого и среднего предпринимательства и самозанятым гражданам в МО «Климовский  муниципальный район Брянской области» и МО «Климовское городское поселение Климовского муниципального района Брянской области»</w:t>
            </w:r>
          </w:p>
        </w:tc>
      </w:tr>
      <w:tr>
        <w:trPr/>
        <w:tc>
          <w:tcPr>
            <w:tcW w:w="5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и самозанятым гражданам на территории Климовского района и организации взаимодействия исполнительных органов власти Климовского района с органами местного самоуправления, иными органами и организациям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в новом составе постоянно действующую рабочую группу по вопросам оказания имущественной поддержки субъектам малого и среднего предпринимательства и самозанятым гражданам в МО «Климовский муниципальный  район Брянской области» и МО «Климовское городское поселение Климовского муниципального района Брянской области» (далее - рабочая группа) ,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кадровой работы и делопроизводства администрации Климов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5 рабочих дней обеспечить размещение настоящего постановления на официальном сайте администрации Климовского район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гулярное размещение информации о деятельности рабочей группы на официальном сайте администрации Климовского района в информационно-телекоммуникационной сети «Интернет»;</w:t>
      </w:r>
    </w:p>
    <w:p>
      <w:pPr>
        <w:pStyle w:val="Standard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администрации Климовского района от 27.10.2020г. № 794 «</w:t>
      </w:r>
      <w:r>
        <w:rPr>
          <w:sz w:val="28"/>
          <w:szCs w:val="28"/>
          <w:lang w:val="ru-RU"/>
        </w:rPr>
        <w:t>О создании рабочей группы по вопросам оказания имущественной поддержки субъектам малого и среднего предпринимательства и самозанятым гражданам в МО «Климовский  муниципальный район» и МО «Климовское городское поселение Климовского муниципального района Брянской области»</w:t>
      </w:r>
      <w:r>
        <w:rPr>
          <w:rFonts w:cs="Times New Roman"/>
          <w:sz w:val="28"/>
          <w:szCs w:val="28"/>
          <w:lang w:val="ru-RU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председателя комитета по управлению муниципальным имуществом администрации Климов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А.С. Исаев</w:t>
      </w:r>
    </w:p>
    <w:p>
      <w:pPr>
        <w:pStyle w:val="Normal"/>
        <w:spacing w:lineRule="auto" w:line="240" w:before="0" w:after="0"/>
        <w:ind w:left="180" w:right="21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1.2025 г. № 2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вопросам оказания имущественно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, самозанятым граждан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О </w:t>
      </w:r>
      <w:r>
        <w:rPr/>
        <w:t>«Климовский муниципальный район Брянской области» и МО «Климовское городское поселение Климовского муниципального района Брянской области»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абонов Сергей Васильевич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дько Елена Ильинична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щенко Людмила Семеновна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ов Денис Викторович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шев Сергей Александрович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по управлению муниципальным имуществом администрации Климовского района, председатель рабочей группы;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начальник отдела по экономической политике, торговому и бытовому обслуживанию населения администрации Климовского района, заместитель председателя рабочей группы;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рший инспектор комитета по управлению муниципальным имуществом администрации Климовского района, секретарь рабочей группы (по согласованию);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инспектор комитета по управлению муниципальным имуществом администрации Климовского района ();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дущий специалист сектора муниципального контроля администрации Климовского района.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йон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1.2025 г. № 22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чей группе по вопросам оказания имущественной поддержки субъектам малого и среднего предпринимательства, самозанятым гражданам в муниципальных образованиях «Климовский муниципальный район» и «Климовское городское поселений Климовского муниципального района Бря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, самозанятым гражданам в муниципальных образованиях «Климовский муниципальный район» и 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Климовское городское поселений Климовского муниципального района Брянской области» (далее-рабочая групп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бочая группа является совещательным консультативным органом по обеспечению взаимодействия исполнительно-распорядительных органов власти муниципальных образований «Климовский муниципальный район» и «Климовское городское поселений Климовского муниципального района Брянской области» с исполнительными органами власти Брянской области, органами местного самоуправления сельских поселений Климов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ями деятельности рабочей групп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единого подхода к организации оказания имущественной поддержки субъектам малого и среднего предпринимательства и самозанятым гражданам  (далее-субъекты МСП) в муниципальных образованиях «Климовский муниципальный район» и   «Климовское городское поселений Климовского муниципального района Брянской области» основанного на лучших практиках реализации положений Федерального закона от 24.07.2007года № 209-ФЗ «О развитии малого и среднего предпринимательства в Российской Федерации» (далее-Закон№ 209-ФЗ) в целях обеспечения равного доступа субъектов МСП и самозанятых граждан к мерам имущественной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выявление источников для пополнения перечней муниципального имущества, предусмотренных  статьи 18 Закона № 209-ФЗ (далее-Перечни) в муниципальных образованиях «Климовский муниципальный  район» и «Климовское городское поселений Климовского муниципального района Брян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ботка лучших практик оказания имущественной поддержки субъектам МСП и самозанятым гражданам в муниципальных образованиях «Климовский муниципальный район» и «Климовское городское поселений Климовского муниципального района Брян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Брянской области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и функции рабоч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ординация оказания имущественной поддержки субъектам МСП и самозанятым гражданам в муниципальных образованиях «Климовский муниципальный район» и «Климовское городское поселений Климовского муниципального района Брян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ценка эффективности мероприятий, реализуемых исполнительно-распорядительными органами власти Климовского района, в муниципальных образованиях «Климовский муниципальный  район» и «Климовское городское поселений Климовского муниципального района Брянской области» по оказанию имущественной поддержки субъектам МСП и самозанятым гражда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государственным (муниципальным)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следования объектов муниципального недвижимого имущества, в том числе земельных участков в муниципальных образованиях «Климовский муниципальный  район» и «Климовское городское поселений Климовского муниципального района Брян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едложений субъектов МСП и самозанятых граждан, заинтересованных в получении в аренду муниципального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ассмотрение предложений представителей общественности, субъектов МСП и самозанятых граждан о дополнении Переч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ыработка рекомендаций и предложений в рамках оказания имущественной поддержки субъектам МСП и самозанятым гражданам в муниципальных образованиях «Климовский муниципальный район» и «Климовское городское поселений Климовского муниципального района Брянской области», в том числе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мене объектов, включенных в Перечни и не востребованных субъектами МСП и самозанятыми гражданами, на другое имущество или по их иному использованию (по результатам анализа состава Перечней, количества обращений субъектов МСП и самозанятых граждан, итогов торгов на право заключения договоров аренд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ановлению льготных условий предоставления в аренду имущества, муниципальных преференций для субъектов МСП и самозанятых граждан в муниципальных образованиях «Климовский муниципальный район» и «Климовское городское поселений Климовского муниципального района Брян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ормативному правовому регулированию оказания имущественной поддержки субъектам МСП и самозанятым гражданам, в том числе упрощению порядка получения такой поддерж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зработке показателей эффективности деятельности органов исполнительно-распорядительной власти в муниципальных образованиях «Климовский муниципальный  район» и «Климовское городское поселений Климовского муниципального района Брянской области», ответственных за реализацию имущественной поддержки субъектов МСП и самозанятых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еспечению информирования субъектов МСП и самозанятых граждан об имущественной поддерж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 субъектам МСП и самозанятым гражданам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казания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 и самозанятым гражда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 и самозанятым гражда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ыдвижение и поддержка инициатив, направленных на совершенствование оказания имущественной поддержки субъектам МСП и самозанятым гражданам, на основе анализа сложившейся региональной и муниципальной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рабоч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прашивать информацию и материалы от исполнительно-распорядительных органов власти  муниципальных образований «Климовский муниципальный район» и «Климовское городское поселений Климовского муниципального района Брянской области», общественных объединений по вопросам, отнесенным к компетенции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влекать к работе рабочей группы представителей заинтересованных исполнительно-распорядительных органов власти муниципальных образований «Климовский муниципальный  район» и «Климовское городское поселений Климовского муниципального района Брянской области», субъектов МСП и самозанятых граждан, научных, общественных и иных организаций, а также других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Направлять органам, уполномоченным на проведение обследования объектов муниципального имущества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в муниципальных образованиях «Климовский муниципальный  район» и «Климовское городское поселений Климовского муниципального района Брянской области», в соответствии со списком, указанным в пункте 3.4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Давать рекомендации исполнительным органам власти Климовского района в муниципальных образованиях «Климовский муниципальный район» и «Климовское городское поселений Климовского муниципального района Брянской области» по вопросам, отнесенным к компетенции рабоч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деятельности рабоч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заседаниях рабочей группы могут принимать участие приглашенные заинтересованные лица, в том числе представители субъектов МСП и самозанятых граждан, с правом совещательного гол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едания рабочей группы проводятся в очной или очно-заочной форме по мере необходимости но не реже 1 раз в полугод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вестка дня заседания рабочей группы с указанием даты времени, места проведения заседания и материалы по вопросам повестки заседания рабочей группы секретарем рабочей группы доводится членам рабочей группы не позднее 7 рабочих дней до даты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едседатель рабочей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деятельность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времени и месте проведения заседания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овестку дня заседания рабочей группы и порядок е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заседания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 рассмотрения вопросов на заседании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протокол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екретарь рабочей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членов рабочей группы о времени и месте проведения засе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й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делопроизводство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Члены рабочей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ят предложения по повестке дня заседания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заседаниях рабочей группы и осуждении рассматриваемых на них вопро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подготовке и принятии решений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Заседание рабочей группы считается правомочным, если на нем присутствует не менее ½ от общего числа членов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 до срока, указанного в решении о проведении заседания в заоч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- заместителя председателя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6. Решения Рабочей группы носят рекомендательный характер для исполнительно-распорядительных органов власти муниципальных образований «Климовский муниципальный  район» и «Климовское городское поселений Климовского муниципального района Брян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7.  Протокол заседания рабочей группы оформляется секретарем рабочей группы в течение 5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8. В протоколе заседания рабочей групп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заседания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протоко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он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рганизационно-техническое обеспечение деятельности рабочей группы осуществляет администрация Клим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абочая группа действует на постоянной основе, в составе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1:00Z</dcterms:created>
  <dc:creator>Имущество</dc:creator>
  <dc:description/>
  <cp:keywords/>
  <dc:language>en-US</dc:language>
  <cp:lastModifiedBy>kadry2</cp:lastModifiedBy>
  <cp:lastPrinted>2025-01-22T16:15:00Z</cp:lastPrinted>
  <dcterms:modified xsi:type="dcterms:W3CDTF">2025-01-22T13:16:00Z</dcterms:modified>
  <cp:revision>4</cp:revision>
  <dc:subject/>
  <dc:title/>
</cp:coreProperties>
</file>