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869950" cy="95885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-114300</wp:posOffset>
                </wp:positionV>
                <wp:extent cx="712470" cy="30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05pt;mso-wrap-distance-left:9.05pt;mso-wrap-distance-right:9.05pt;mso-wrap-distance-top:0pt;mso-wrap-distance-bottom:0pt;margin-top:-9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4.05.2025 г.                                    № 221</w:t>
      </w:r>
    </w:p>
    <w:p>
      <w:pPr>
        <w:pStyle w:val="Normal"/>
        <w:spacing w:lineRule="auto" w:line="240" w:before="0" w:after="0"/>
        <w:rPr/>
      </w:pPr>
      <w:r>
        <w:rPr/>
        <w:t>рп. Клим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назначении ответственных поставщиков информации для размещения в Единой государственной информационной системе социального обеспечения  в Климовском район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 целью реализации Федерального закона от 17.07.1999 года № 178-ФЗ «О государственной социальной помощи» (в редакции 388-ФЗ «О внесении изменений в отдельные законодательные акты Российской Федерации»), в части создания муниципального сегмента и внедрения Единой государственной информационной системы социального обеспечения (далее ЕГИССО) в Климовском районе, в связи с кадров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Назначить ответственными поставщиками информации для размещения в Единой государственной информационной системе социального обеспечения (ЕГИССО), следующих лиц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днодворцева Е.И.- начальника отдела образования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 Астапенко В.В. – начальника отдела культуры, спорта и молодежной политики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Козимирову Г.Н.- начальника отдела бухгалтерского учета и отчетности администрации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Остапенко Р.В. – начальника отдела архитектуры и жилищно-коммунального хозяйства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Зайцеву И.М. – заведующую сектором семьи, охраны материнства и детства администрации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значить ответственным за внесение сведений, полученных от поставщиков информации, в систему ЕГИССО Шашеро С.Г., главного инспектора сектора кадровой работы и делопроизводства  администрации Климов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разместить на сайте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от 21.08.2017 г. № 947 «О назначении ответственных поставщиков информации для размещения в Единой государственной информационной системе социального обеспечения  в Климовском районе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Контроль исполнения настоящего постановления </w:t>
      </w:r>
      <w:r>
        <w:rPr>
          <w:rFonts w:cs="Times New Roman" w:ascii="Times New Roman" w:hAnsi="Times New Roman"/>
          <w:sz w:val="27"/>
          <w:szCs w:val="27"/>
        </w:rPr>
        <w:t>возложить н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стителя главы администрации Ткача Д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администрации района                                      </w:t>
        <w:tab/>
        <w:tab/>
        <w:tab/>
        <w:t xml:space="preserve">     А.С.Иса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28:00Z</dcterms:created>
  <dc:creator>Заместитель главы администрации</dc:creator>
  <dc:description/>
  <dc:language>en-US</dc:language>
  <cp:lastModifiedBy>kadry2</cp:lastModifiedBy>
  <cp:lastPrinted>2025-05-14T08:51:00Z</cp:lastPrinted>
  <dcterms:modified xsi:type="dcterms:W3CDTF">2025-05-14T14:28:00Z</dcterms:modified>
  <cp:revision>2</cp:revision>
  <dc:subject/>
  <dc:title/>
</cp:coreProperties>
</file>