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477520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4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3.05.2025 г.                                 № 2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п. Климово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8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 создании комиссии по оценке готовности к отопительному периоду 2025–2026 годов теплоснабжающих организаций и потребителей тепловой энергии на территории МО «Климовский муниципальный район Бря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, Федеральным законом от 14.10.2010 г. № 190 –ФЗ «О теплоснабжении», приказом Министерства энергетики РФ от 13.11.2024 г. № 2234 «Об утверждени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1310323156" \l "6560IO"</w:instrText>
      </w:r>
      <w:r>
        <w:rPr>
          <w:rStyle w:val="InternetLink"/>
          <w:sz w:val="27"/>
          <w:u w:val="none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u w:val="none"/>
          <w:lang w:eastAsia="ru-RU"/>
        </w:rPr>
        <w:t>Правил обеспечения готовности к отопительному периоду</w:t>
      </w:r>
      <w:r>
        <w:rPr>
          <w:rStyle w:val="InternetLink"/>
          <w:sz w:val="27"/>
          <w:u w:val="none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1310323156" \l "7E80KD"</w:instrText>
      </w:r>
      <w:r>
        <w:rPr>
          <w:rStyle w:val="InternetLink"/>
          <w:sz w:val="27"/>
          <w:u w:val="none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u w:val="none"/>
          <w:lang w:eastAsia="ru-RU"/>
        </w:rPr>
        <w:t>Порядка проведения оценки обеспечения готовности к отопительному периоду</w:t>
      </w:r>
      <w:r>
        <w:rPr>
          <w:rStyle w:val="InternetLink"/>
          <w:sz w:val="27"/>
          <w:u w:val="none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Уставом Климовского района, в целях обеспечения надлежащей подготовки к отопительному периоду 2025-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1" w:firstLine="34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ть комиссию по проведению оценки готовности к отопительному периоду 2025–2026 годов теплоснабжающих организаций и потребителей тепловой энергии на территории МО «Климовский муниципальный район Брянской области» и утвердить ее состав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1" w:firstLine="34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оложение о комиссии по проведению оценки готовности к отопительному периоду 2025–2026 годов теплоснабжающих организаций и потребителей тепловой энергии на территории МО «Климовский муниципальный район Брянской области»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1" w:firstLine="34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рограмму проведения проверки по оценке готовности к отопительному периоду 2025–2026 годов теплоснабжающих организаций и потребителей тепловой энергии на территории МО «Климовский муниципальный район Брянской области»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1" w:firstLine="34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1" w:firstLine="49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курирующего заместителя главы администрации района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 района                                                                 А.С. Исаев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5.2025г. № 218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оценке готовности к отопительному периоду 2025–2026 годов теплоснабжающих организаций и потребителей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ой энергии на территории МО «Климовский муниципальный район Брянской области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хневский Р.Н.  – заместитель главы администрации района, председатель комиссии;</w:t>
      </w:r>
    </w:p>
    <w:p>
      <w:pPr>
        <w:pStyle w:val="Normal"/>
        <w:spacing w:lineRule="auto" w:line="240" w:before="0" w:after="0"/>
        <w:ind w:left="-540"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пенко Р.В.  – начальник отдела архитектуры и ЖКХ администрации </w:t>
      </w:r>
    </w:p>
    <w:p>
      <w:pPr>
        <w:pStyle w:val="Normal"/>
        <w:spacing w:lineRule="auto" w:line="240" w:before="0" w:after="0"/>
        <w:ind w:left="-540"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секретарь комиссии;</w:t>
      </w:r>
    </w:p>
    <w:p>
      <w:pPr>
        <w:pStyle w:val="Normal"/>
        <w:spacing w:lineRule="auto" w:line="240" w:before="0" w:after="0"/>
        <w:ind w:left="-540"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-540"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 Д.Н.            – заместитель главы администрации района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тманов А.Е.     – начальник отдела территориальной безопасности администрации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              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пан А.З.      – и.о. директора МУП «Климовский районный водоканал» (по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ю)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ерина Л.В.   – директор МКП «Центр по работе с муниципальными учреждениями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муществом» </w:t>
      </w:r>
    </w:p>
    <w:p>
      <w:pPr>
        <w:pStyle w:val="Normal"/>
        <w:spacing w:lineRule="auto" w:line="240" w:before="0" w:after="0"/>
        <w:ind w:left="-540"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left="-540"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ндаренко С.Н. – начальник Климовского газового участка Филиала АО «Газпром   </w:t>
      </w:r>
    </w:p>
    <w:p>
      <w:pPr>
        <w:pStyle w:val="Normal"/>
        <w:spacing w:lineRule="auto" w:line="240" w:before="0" w:after="0"/>
        <w:ind w:left="-540"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распределение Брянск» в г. Новозыбкове (по согласованию);</w:t>
      </w:r>
    </w:p>
    <w:p>
      <w:pPr>
        <w:pStyle w:val="Normal"/>
        <w:spacing w:lineRule="auto" w:line="240" w:before="0" w:after="0"/>
        <w:ind w:left="-540"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оградов А.В. – начальник ООПН по Брянской и Орловской областям (по </w:t>
      </w:r>
    </w:p>
    <w:p>
      <w:pPr>
        <w:pStyle w:val="Normal"/>
        <w:spacing w:lineRule="auto" w:line="240" w:before="0" w:after="0"/>
        <w:ind w:left="-540"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ю).</w:t>
      </w:r>
    </w:p>
    <w:p>
      <w:pPr>
        <w:pStyle w:val="Normal"/>
        <w:spacing w:lineRule="auto" w:line="240" w:before="0" w:after="0"/>
        <w:ind w:left="-540"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апкина А.В. –   начальник отдела инспекционной работы, надзора и мониторинга </w:t>
      </w:r>
    </w:p>
    <w:p>
      <w:pPr>
        <w:pStyle w:val="Normal"/>
        <w:spacing w:lineRule="auto" w:line="240" w:before="0" w:after="0"/>
        <w:ind w:left="-540"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го фонда государственной жилищной инспекции Брян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5.2025 г. № 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оценке готовности к отопительному периоду 2025–2026 годов теплоснабжающих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 и потребителей тепловой энергии на территории МО «Климовский муниципальный район Брянской области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комиссии по оценке готовности к отопительному периоду 2025–2026 годов теплоснабжающих, теплосетевы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и потребителей тепловой энергии устанавливает задачи, функции, полномочия комиссии, а также порядок её работы (далее – Комиссия и Полож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Ф от 13.11.2024 г. № 223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1310323156" \l "6560IO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авил обеспечения готовности к отопительному периоду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1310323156" \l "7E80KD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орядка проведения оценки обеспечения готовности к отопительному периоду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иными нормативными правовыми актами Российской Федерации, Брян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правовыми актами и настоящим Положением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06" w:hanging="70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и функ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комиссии является анализ и оценк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озложенной на неё задачи Комиссия осуществл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оверку выполнения требований по готовности к отопительному периоду теплоснабжающих организа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оверку выполнения требований по готовности к отопительному периоду потребителей тепловой энерг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реализацией планов подготовки объектов жилищного фонда, социальной сферы и инженерной инфраструктуры МО «Климовский муниципальный район Брянской области» к работе в отопительны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е предприятия и организации о деятельности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 иные функ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06" w:hanging="70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для осуществления возложенных на неё задач и функций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в установленном порядке у структурных подразделений и отраслевых (функциональных) органов Администрации Климовского района, организаций и предприятий Климовского района, независимо от их организационно-правовой формы, необходимые документы и иные сведения по вопросам своей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к участию в своей работе должностных лиц предприятий, организаций, учреждений независимо от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может обладать и иными правами в соответствии с возложенными на неё задачами и функциями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06" w:hanging="70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Комиссии являю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ставители администрации Клим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 согласованию представители Федеральной службы по экологическому, технологическому и атомному надзору и жилищной инсп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ставители единой теплоснабжающей организации в системе теплоснаб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функциям председателя Комисси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уществление общего руководст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значение заседаний Комиссии и определение повестки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уществление общего контроля за реализацией решений, принятых на заседаниях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редседателя Комиссии его обязанности исполняет заместитель председателя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06" w:hanging="70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роводятся по мере необходимости, но не реже одного раза в неделю, либо определяется иная периодичность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ём присутствует не менее половины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рисутствия члена Комиссии он имеет право заблаговременно представить своё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, принимаемое на Комиссии, оформляется актом проверки готовности к отопительному пери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и документы, образующиеся в результате деятельности Комиссии, формируются в дело в соответствии с номенклатурой дел и хранятся в течение года у секретаря Комисс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5.2025г. № 2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проверок по оценке готовности к отопительному периоду 2025–2026 годов теплоснабжающих организаций и потребителей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ой энергии на территории МО «Климовский муниципальный район Брянской области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проведения проверок готовности к отопительному периоду 2025–2026 годов (далее - Программа) является оценка готовности к отопительному периоду 2025–2026 годов теплоснабжающих организаций, потребителей тепловой энергии, теплопотребляющие установки, подключенные к системе тепл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в отношении теплоснабжающих организаций, а также потребителей тепловой энергии в соответствии с приказом Министерства энергетики РФ от 13.11.2024 г. № 223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1310323156" \l "6560IO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авил обеспечения готовности к отопительному периоду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1310323156" \l "7E80KD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орядка проведения оценки обеспечения готовности к отопительному периоду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Прави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омиссии осуществляется в соответствии с графиком проведения проверки готовности к отопительному периоду 2025–2026 г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роверки готовности к отопительному периоду 2025–2026 годов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426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, подлежащие проверк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 проверки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лимовского райо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5г. по 01.10.2025 г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здравоохранения (ГБУЗ Климовская ЦРБ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5 г. по 01.10.2025г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ищный фонд (ООО «Жилье 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Коммунальщик», МУП «Благоустройство»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5 г. по 01.10.2025г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-культурного назначения (сельские поселения района, Отдел культуры администрации район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5 г. по 01.10.2025 г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разования (Отдел образования администрации район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5г. по 01.10.2025 г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снабжающ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тельные ГУП «Брянсккоммунэнерго»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5 г. по 01.10.202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осуществляет проверку теплоснабжающих организаций и потребителей тепловой энергии к отопительном периоду, а также других объектов энергоснабжения и потребителей энергоресурсов в муниципальном образовании «Климовский район» в соответствии с перечнем теплоснабжающих организаций и потребителей тепловой энергии, в отношении которых проводится проверка готовности к отопительному периоду 2025–2026 годов, согласно приложению к Програм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готовности к отопительному периоду 2025–2026 годов Комиссия проверяет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, которые подключены к системе теплоснабжения, согласно глав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4491122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о оценке готов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опительному периоду 2025–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44909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ающих организаций и потребителей тепловой энер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, которых проводится проверка готовности к отопительному </w:t>
      </w:r>
    </w:p>
    <w:p>
      <w:pPr>
        <w:pStyle w:val="Normal"/>
        <w:spacing w:lineRule="auto" w:line="240" w:before="0" w:after="0"/>
        <w:jc w:val="center"/>
        <w:rPr/>
      </w:pPr>
      <w:bookmarkStart w:id="2" w:name="_Hlk144909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у 2025–2026 годов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60"/>
      </w:tblGrid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ы, подлежащие проверке</w:t>
            </w:r>
          </w:p>
        </w:tc>
      </w:tr>
      <w:tr>
        <w:trPr>
          <w:trHeight w:val="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лимовского района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здравоохранения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лимовская ЦРБ»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й фонд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 +» 45 МКД из них 2 МКД с индивидуальным отоплением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щик» 45 МКД из них 6 МКД с индивидуальным отоплением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 11 МКД из них 4 МКД с индивидуальным отоплением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социально-культурного назначения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ДК» р.п. Климово пл. Ленина 1А 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Лакомобудс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Сачковичс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Плавенс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Рубежанс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Могилевец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Сытобудс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Истопский С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Каменскохуторской С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Кирилловс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Брахловс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Чёлховский 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Новоропский Социально – культурный центр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филиал Хохловский С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ДК» Чуровичский СДК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МЦБ р.п. Климово пл. Ленина 2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образования (Отдел образования администрации района)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лимовская средняя общеобразовательная школа №1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лимовская средняя общеобразовательная школа №2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лимовская средняя общеобразовательная школа №3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Митьковская основна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Плавенская средня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Сачковичская средня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юджетное общеобразовательное учреждение Чуровичская средня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Челховская основна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Вишневская основна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Гетманобудская основна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Истопская основна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бюджетное общеобразовательное учреждение Лакомобуд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szCs w:val="28"/>
              </w:rPr>
              <w:t>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Могилевецкая основна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Рубежанская основна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бюджетное общеобразовательное учреждение Сытобуд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Cs w:val="28"/>
              </w:rPr>
              <w:t xml:space="preserve">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Хохловская основная 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бюджетное общеобразовательное учреждение Черноок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szCs w:val="28"/>
              </w:rPr>
              <w:t>общеобразователь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дополнительного образования Центр дополнительного образования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автономное учреждение дополнительного образования Центр эстетического воспитания «Вдохновение»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дополнительного образования Климовская спортивная школ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№ 1 «Журавушка»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№ 2 «Солнышко»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№ 3 «Теремок»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№ 4 «Капитошка»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№ 5 «Колосок»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№ 6 «Клубничка»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с. Сачковичи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с. Истопки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«Солнышко» с. Митьковк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«Солнышко» с. Плавн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с. Челхов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«Журавушка» с. Чуровичи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оснабжающие организации (котельные ГУП «Брянсккоммунэнерго»)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МО ул. Полевая р.п. Климово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Климовская СОШ № 1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левая р.п. Климово СОШ №2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БОУ Климовская СОШ № 3 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линина р.п. Климово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. Октябрьская р.п. Климово 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рорайон № 6 р.п. Климово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рянская р.п. Климово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еханизаторов р.п. Климово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лодежная р.п. Климово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ые с. Лакомая Буда, ул. Школьная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ые с. Лакомая Буда, ул. Первомайская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ьная котельная с. Сытая Буд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альная котельная с. Рубежное  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ьная котельная с. Плавн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ьная котельная с. Истопки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ьная котельная с. Лобановк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ьная котельная с. Сачковичи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ьная котельная с. Могилевцы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4:00Z</dcterms:created>
  <dc:creator>Marina</dc:creator>
  <dc:description/>
  <dc:language>en-US</dc:language>
  <cp:lastModifiedBy>kadry2</cp:lastModifiedBy>
  <cp:lastPrinted>2025-05-13T17:35:00Z</cp:lastPrinted>
  <dcterms:modified xsi:type="dcterms:W3CDTF">2025-05-14T11:24:00Z</dcterms:modified>
  <cp:revision>2</cp:revision>
  <dc:subject/>
  <dc:title/>
</cp:coreProperties>
</file>