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350</wp:posOffset>
            </wp:positionH>
            <wp:positionV relativeFrom="paragraph">
              <wp:posOffset>-153035</wp:posOffset>
            </wp:positionV>
            <wp:extent cx="869950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-596265</wp:posOffset>
                </wp:positionV>
                <wp:extent cx="8001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-46.9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677" w:leader="none"/>
          <w:tab w:val="left" w:pos="68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ЛИМОВСКОГО РАЙОНА БРЯНСКОЙ ОБЛАСТИ</w:t>
      </w:r>
    </w:p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7305</wp:posOffset>
                </wp:positionV>
                <wp:extent cx="6309360" cy="317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15pt" to="500.05pt,2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5 г.                                № 2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лимовского района от 12.07.2023 года № 449 «Об определении видов обязательных работ и объектов, на которых они отбывают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Климовского района от 24.04.2025 г. № 35-2025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 Отменить пункт 4 приложения № 1 к постановлению администрации Климовского района от 12.07.2023 года № 449 «Об определении видов обязательных работ и объектов, на которых они отбываются» «Иные общедоступные виды трудовой деятельности, не требующие предварительной и профессиональной подготовк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Климовского района А.Ю. Лоба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Исаев</w:t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C5E3E8477291C16FCB3DF1D457115BF2C9FE86EB7B7A782DA0F2080994AD329B98016988101556C4230237YCJ" TargetMode="External"/><Relationship Id="rId4" Type="http://schemas.openxmlformats.org/officeDocument/2006/relationships/hyperlink" Target="consultantplus://offline/ref=79C5E3E8477291C16FCB3DF1D457115BF2C9FE85E37E797824A0F2080994AD329B98016988101556C7230C37YBJ" TargetMode="External"/><Relationship Id="rId5" Type="http://schemas.openxmlformats.org/officeDocument/2006/relationships/hyperlink" Target="consultantplus://offline/ref=79C5E3E8477291C16FCB3DF1D457115BF2C9FE86EB79797328A0F2080994AD329B98016988101753CF32Y5J" TargetMode="External"/><Relationship Id="rId6" Type="http://schemas.openxmlformats.org/officeDocument/2006/relationships/hyperlink" Target="consultantplus://offline/ref=79C5E3E8477291C16FCB3DF1D457115BF2C9FE86EB79797328A0F2080994AD329B98016988101750C532Y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0:00Z</dcterms:created>
  <dc:creator>Yuliya_2</dc:creator>
  <dc:description/>
  <cp:keywords/>
  <dc:language>en-US</dc:language>
  <cp:lastModifiedBy>kadry2</cp:lastModifiedBy>
  <cp:lastPrinted>2025-05-13T17:23:00Z</cp:lastPrinted>
  <dcterms:modified xsi:type="dcterms:W3CDTF">2025-05-13T14:24:00Z</dcterms:modified>
  <cp:revision>4</cp:revision>
  <dc:subject/>
  <dc:title/>
</cp:coreProperties>
</file>