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16954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/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безопасности людей на водных объектах, охране их жизни и здоров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территории Климовского городского поселения Климовского муниципального района Бря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6.10.2003 № 131-ФЗ «Об общих принципах организации местного самоуправления в Российской Федерации»,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рянской области от 15.02.2006 № 101 «Об утверждении Правил охраны жизни людей на водоемах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естом массового отдыха населения территорию, прилегающую к пруду № 3, с кадастровым № 32:12:0010410:59, общей площадью 8 776 кв. м (район между улицами Брянская и Маяковского р.п. Клим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срок купального сезона на водоемах с 01.06.2025 года по 31.08.2025 года и установить режим работы пляжа с 10 час. 00 мин. до 21 час. 0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несоответствием санитарно-эпидемиологическим нормам воды запретить куп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. Ирпа – водный объект (район ул. 8 Мар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 Ирпа – водный объект (район ул. Луг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объект (район ул. 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объект (район ул. Зареч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всем водопользователям неукоснительно соблюдать Правила охраны жизни людей на водоемах Брянской области, утвержд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рянской области от 15.02.2006 №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обеспечение безопасности, контроля за содержанием порядка на пляжах и участвующих совместно с надзорными органами в проверках по определению готовности к эксплуатации пляжей на водоемах заместителя главы администрации Климовского района Юхневского Р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крепить за МУП «Благоустройство» пляжи (водные объекты) и возложить ответственность за обеспечение безопасности и охраны жизни людей на водных объектах и ответственность за санитарное состояние на МУП «Благоустройство» (Кривенький А.С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комендовать МУП «Благоустройство» (Кривенький А.С.) органи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еред началом купального сезона обследовать водолазами дно водоемов до границы плавания. Акты обследования представить в администрацию Климовского района. При необходимости производить повторную очистку дна акваторий пля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ть пляжи помещениями для постоянного дежурства спасательных постов и медицинского персонала, а также стендами для размещения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азработать и утвердить расписание работы спасательного поста на пля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имовского городского поселения Клим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рганизовать работу спасательных постов на пля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имовского городского поселения Клим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комплектовать спасательные посты необходимым оборудованием и сна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ить наличие у спасателей отличитель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беспечить проведение спасателями на местах регулярной профилактической работы с населением по вопросу безопасности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беспечить размещение на информационных стендах средств наглядной агитации о правилах поведения и мерах безопасности на воде; материалов по профилактике несчастных случаев с людьми на воде, информации о телефонах спасательной службы и установку знаков безопасности, в том числе запрещающих знаков в опас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Установить в местах, запрещенных для купания согласно п.2 настоящего постановления, запрещающие 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тделу полиции МО МВД России «Новозыбковский» (Кравченко В.В.) для обеспечения безопасности людей и охраны общественного порядка в местах массового отдыха населения на в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редусмотреть патрулирование сотрудниками полиции мест массового отдыха населения, согласно п.1 настоящего постановления, особенно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ри проведении патрулирования обращать особое внимание на наличие точек торговли спиртными напитками, принимать в соответствии с действующим законодательством меры по прекращению их работы, а также по удалению с пляжей лиц, находящихся в состоянии опьянения, въезда транспорта (за исключением уборочной техники, машин скорой помощи, патрульной службы полиции, спасателей) на территории пляжей, выгула домашних животных на территории пляжей (без поводков, намордников), их купания в местах массового отдыха людей у воды с применением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комендовать ГБУЗ «Климовская ЦРБ» (Жарков В.Е.) на период купального сезона обеспечить дежурство медработников в местах массового отдыха населения, определенных п.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Брянской области в городе Новозыбкове, Новозыбковском, Злынковском и Климовском районах Брянской области (Дмитроченко И.Л.) вести постоянный контроль за санитарным состоянием пляжей и пригодностью поверхностных вод для куп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овать отделу образования администрации Климовского района (Однодворцев Е.И.) и отделу культуры, спорта и молодежной политики  администрации Климовского района (Астапенко В.В.) организовать в подведомственных учреждениях при проведении классных мероприятий, а также в период летней оздоровительной работы с детьми, информационные занятия по правилам поведения на во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комендовать Директору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го автономного учреждения «Издательский дом «Авангар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рёменко В.Н.) обеспечить систематическое информирование населения по профилактике несчастных случаев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постановления возложить на заместителя главы администрации Климовского района Юхневского Р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Buttonsearch">
    <w:name w:val="button-search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061DBCA5E612C855A1B2FE28763F8F21D74E1E43175F3369281D3B27F931B6EF0AC2D4A6A91EA02375D3f4e2L" TargetMode="External"/><Relationship Id="rId4" Type="http://schemas.openxmlformats.org/officeDocument/2006/relationships/hyperlink" Target="consultantplus://offline/ref=65061DBCA5E612C855A1B2FE28763F8F21D74E1E411C5F3566281D3B27F931B6fEeFL" TargetMode="External"/><Relationship Id="rId5" Type="http://schemas.openxmlformats.org/officeDocument/2006/relationships/hyperlink" Target="consultantplus://offline/ref=65061DBCA5E612C855A1B2FE286832994D8B431E4E4A573468244F6278A26CE1E6009593E9F05CE42E7DDA4061D2f6e3L" TargetMode="External"/><Relationship Id="rId6" Type="http://schemas.openxmlformats.org/officeDocument/2006/relationships/hyperlink" Target="consultantplus://offline/ref=65061DBCA5E612C855A1B2FE286832994D8B431E4E4A573468244F6278A26CE1E6009593E9F05CE42E7DDA4061D2f6e3L" TargetMode="External"/><Relationship Id="rId7" Type="http://schemas.openxmlformats.org/officeDocument/2006/relationships/hyperlink" Target="https://egrul.nalog.ru/download/CEE47DD2A251D3FAA2508297AFFF1DF2F5750B62836CA2010E0E8007640D66602010DEC3262D793AF428CEE3C600F8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5:00Z</dcterms:created>
  <dc:creator>Alexander</dc:creator>
  <dc:description/>
  <cp:keywords/>
  <dc:language>en-US</dc:language>
  <cp:lastModifiedBy>kadry2</cp:lastModifiedBy>
  <cp:lastPrinted>2025-05-12T16:17:00Z</cp:lastPrinted>
  <dcterms:modified xsi:type="dcterms:W3CDTF">2025-05-12T13:19:00Z</dcterms:modified>
  <cp:revision>4</cp:revision>
  <dc:subject/>
  <dc:title/>
</cp:coreProperties>
</file>