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1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6060</wp:posOffset>
            </wp:positionH>
            <wp:positionV relativeFrom="paragraph">
              <wp:posOffset>-539115</wp:posOffset>
            </wp:positionV>
            <wp:extent cx="8001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469" t="-48" r="9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ab/>
        <w:tab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ИМОВСКОГО РАЙОНА БРЯНСКОЙ ОБЛАСТИ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5250</wp:posOffset>
                </wp:positionV>
                <wp:extent cx="646747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5pt" to="510.25pt,7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 Т А Н О В Л Е Н И Е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5.01.2025г.                                 №   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 п. Климо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251" w:hanging="0"/>
        <w:contextualSpacing/>
        <w:jc w:val="both"/>
        <w:rPr/>
      </w:pPr>
      <w:r>
        <w:rPr>
          <w:sz w:val="28"/>
          <w:szCs w:val="28"/>
        </w:rPr>
        <w:t>О создании муниципальной рабочей группы</w:t>
      </w:r>
    </w:p>
    <w:p>
      <w:pPr>
        <w:pStyle w:val="Normal"/>
        <w:autoSpaceDE w:val="false"/>
        <w:spacing w:before="0" w:after="0"/>
        <w:ind w:right="4251" w:hanging="0"/>
        <w:contextualSpacing/>
        <w:jc w:val="both"/>
        <w:rPr/>
      </w:pPr>
      <w:r>
        <w:rPr>
          <w:sz w:val="28"/>
          <w:szCs w:val="28"/>
        </w:rPr>
        <w:t>при главе администрации Климовского района по вопросам оказания поддержки</w:t>
      </w:r>
    </w:p>
    <w:p>
      <w:pPr>
        <w:pStyle w:val="Normal"/>
        <w:autoSpaceDE w:val="false"/>
        <w:spacing w:before="0" w:after="0"/>
        <w:ind w:right="42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специальной военной </w:t>
      </w:r>
    </w:p>
    <w:p>
      <w:pPr>
        <w:pStyle w:val="Normal"/>
        <w:autoSpaceDE w:val="false"/>
        <w:spacing w:before="0" w:after="0"/>
        <w:ind w:right="42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и членам их семей </w:t>
      </w:r>
      <w:r>
        <w:rPr>
          <w:rStyle w:val="StrongEmphasis"/>
          <w:b w:val="false"/>
          <w:bCs w:val="false"/>
          <w:sz w:val="28"/>
          <w:szCs w:val="28"/>
        </w:rPr>
        <w:t>в Климовском муниципальном районе Брянской области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ручения Губернатора  Брянской области от 15.01.2025 года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-Г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муниципальную рабочую группу при главе администрации Климовского района по вопросам оказания поддержки участникам специальной военной операции и членам их семей в Климовском муниципальном районе Брянской области в составе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0"/>
        <w:gridCol w:w="60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лимовского района, председатель рабочей групп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лимовского  района, заместитель председателя рабочей группы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о Наталья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 – контрольной и кадровой работы, секретарь рабочей группы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95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по Брянской области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ЦЗН Климовского район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о Надежд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КСЦОН Климовского район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ев Геннади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ГКУ «ОСЗН Климовского район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Вадим Енинарх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Климовская ЦРБ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 Валент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 и молодежной политики администрации Климовск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бонов 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Климовского район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ворцев Евген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Климовск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ков Дмитри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военного комиссариат городов Новозыбков, Злынка, Новозыбковского, Злынковского и Климовского районов Брянской области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администрац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й рабочей группе при главе администрации Климовского района по вопросам оказания поддержки участникам специальной военной операции и членам их семей в Климовском муниципальном районе Брянской области. (Прилагается)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на официальном сайте администрации Климов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Ткача Д.Н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              </w:t>
        <w:tab/>
        <w:t>А.С. Исаев</w:t>
      </w:r>
      <w:r>
        <w:rPr>
          <w:sz w:val="28"/>
          <w:szCs w:val="28"/>
          <w:lang w:eastAsia="en-US"/>
        </w:rPr>
        <w:tab/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 w:val="22"/>
          <w:szCs w:val="22"/>
          <w:lang w:eastAsia="en-US"/>
        </w:rPr>
      </w:pPr>
      <w:r>
        <w:rPr>
          <w:color w:val="000000"/>
          <w:spacing w:val="-3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spacing w:before="0" w:after="0"/>
        <w:ind w:firstLine="708"/>
        <w:contextualSpacing/>
        <w:jc w:val="right"/>
        <w:rPr/>
      </w:pPr>
      <w:r>
        <w:rPr>
          <w:sz w:val="28"/>
          <w:szCs w:val="28"/>
          <w:lang w:eastAsia="en-US"/>
        </w:rPr>
        <w:t xml:space="preserve">администрации района </w:t>
      </w:r>
    </w:p>
    <w:p>
      <w:pPr>
        <w:pStyle w:val="Normal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5.01.2025г. № 16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  <w:sz w:val="28"/>
          <w:szCs w:val="28"/>
          <w:lang w:eastAsia="en-US"/>
        </w:rPr>
      </w:pPr>
      <w:bookmarkStart w:id="0" w:name="P36"/>
      <w:bookmarkEnd w:id="0"/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муниципальной рабочей группе при главе администрации Климовского района по вопросам оказания поддержки участникам специальной военной операции и членам их семей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в Климовском муниципальном районе Брянской област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Муниципальная рабочая группа при главе администрации Климовского   района по вопросам оказания поддержки участникам специальной военной операции и членам их семей (далее соответственно – рабочая группа, глава администрации, участники СВО) является постоянно действующим координационным совещательным органом, созданным в целях выработки и реализации на территории </w:t>
      </w:r>
      <w:r>
        <w:rPr>
          <w:iCs/>
          <w:sz w:val="28"/>
          <w:szCs w:val="28"/>
          <w:lang w:eastAsia="en-US"/>
        </w:rPr>
        <w:t>Климовского муниципального района</w:t>
      </w:r>
      <w:r>
        <w:rPr>
          <w:sz w:val="28"/>
          <w:szCs w:val="28"/>
          <w:lang w:eastAsia="en-US"/>
        </w:rPr>
        <w:t xml:space="preserve"> мероприятий, направленных на организацию оказания поддержки и помощи участникам СВО и членами их семе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группа в своей деятельности руководствуется Конституцией Российской Федерации, законодательством Российской Федерации и Брянской области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группа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Брянской области, иными государственными органами Брянской области, межведомственной комиссией при Губернаторе Брянской области по координации оказания поддержки и помощи участникам специальной военной операции и членам их семей, органами местного самоуправления Брянской области, а также организациями, осуществляющими деятельность в сфере социальной поддержки граждан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функциями рабочей группы являю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оказание содействия участникам СВО и членам их семей в решении проблемных вопросов, связанных с оказанием социальной поддержки и помощи указанной категории граждан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рассмотрения обращений участников СВО и членов их сем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е содействия участникам СВО в организации их социальной адаптации и ресоциализ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казание содействия участникам СВО, признанных в установленном порядке безработными, в решении вопросов их трудоустройства, а также получения профессионального обучения (переобучения) с целью дальнейшего трудоустройства;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е содействия участникам СВО, имеющих инвалидность, в обустройстве жилых помещений с учетом индивидуальных потребностей и физических возможност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предложений главе администрации по вопросам проведения мероприятий с участием участников СВО и членов их семей, в том числе направленных на патриотическое воспитание граждан, а также содействие участию участников СВО и членов их семей в данных мероприят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одействие с организациями и общественными объединениям, осуществляющими деятельность по защите прав и интересов участников СВО и членов их сем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предложений главе администрации по вопросам проведения мероприятий по увековечению памяти участников СВО и их подвиг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мониторинга реализации на территории муниципального образования мер поддержки участников СВО и членов их семе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группа состоит из председателя рабочей группы, заместителя председателя рабочей группы, секретаря и членов рабочей групп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рабочей группы утверждается главой администрац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рабочей группы осуществляет общее руководство деятельностью рабочей группы, созывает ее заседания, председательствует на заседаниях рабочей группы, подписывает документы рабочей группы, в том числе протоколы заседаний рабочей группы, распределяет обязанности между членами рабочей групп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председателя рабочей группы выполняет обязанности председателя рабочей группы в случае его отсутствия, а также осуществляет по поручению председателя рабочей группы иные полномоч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рабочей группы обеспечивает подготовку заседаний рабочей группы, информирует членов рабочей группы не позднее, чем за 3 рабочих дня до даты проведения заседания о дате, времени и месте его проведения, ведет протоколы заседаний, по поручению председателя рабочей группы выполняет иные полномочия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рабочей группы осуществляют свою деятельность на безвозмездной основе и имеют право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иться с материалами по вопросам, рассматриваемым рабочей группо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ить предложения в повестку дня заседания рабочей групп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вовать в обсуждении и принятии решений по всем вопросам, рассматриваемым рабочей группо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ить на рассмотрение рабочей группы предложения и замечания по вопросам, рассматриваемым рабочей группо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ить предложения по вопросам деятельности рабочей групп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рабочей группы обязаны выполнять поручения председателя рабочей группы, а в случае его отсутствия – заместителя председателя рабочей групп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формой деятельности рабочей группы являются заседания, которые проводятся в очной форме или в режиме видео-конференц-связи, по мере необходимости, но не реже одного раза в месяц и считаются правомочными, если на них присутствуют не менее половины от общего числа ее члено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е рабочей группы созывается председателем рабочей группы, а в случае его отсутствия – заместителем председателя рабочей групп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 рабочей группы оформляются протоколом, который подписывается председательствующим на заседании рабочей группы и секретарем рабочей группы. Протокол заседания рабочей группы оформляется в течение пяти рабочих дней после даты его провед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протокола заседания рабочей группы направляется секретарем рабочей группы всем членам рабочей группы и лицам, приглашенным на заседание рабочей группы, в течение семи рабочих дней после подписания протокола посредством электронной почты или посредством межведомственного информационного взаимодейств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ы заседаний рабочей группы хранятся в </w:t>
      </w:r>
      <w:r>
        <w:rPr>
          <w:iCs/>
          <w:sz w:val="28"/>
          <w:szCs w:val="28"/>
          <w:lang w:eastAsia="en-US"/>
        </w:rPr>
        <w:t xml:space="preserve">отделе организационно – контрольной и кадровой работы администрации Климовского района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Организационно-техническое обеспечение деятельности рабочей группы осуществляется </w:t>
      </w:r>
      <w:r>
        <w:rPr>
          <w:iCs/>
          <w:sz w:val="28"/>
          <w:szCs w:val="28"/>
          <w:lang w:eastAsia="en-US"/>
        </w:rPr>
        <w:t>администрацией Климов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оей деятельности рабочая группа подконтрольна главе администрации и по его требованию представляет отчет о результатах работы рабочей групп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5:00Z</dcterms:created>
  <dc:creator>User</dc:creator>
  <dc:description/>
  <dc:language>en-US</dc:language>
  <cp:lastModifiedBy>kadry2</cp:lastModifiedBy>
  <cp:lastPrinted>2025-01-17T09:44:00Z</cp:lastPrinted>
  <dcterms:modified xsi:type="dcterms:W3CDTF">2025-01-17T06:45:00Z</dcterms:modified>
  <cp:revision>2</cp:revision>
  <dc:subject/>
  <dc:title/>
</cp:coreProperties>
</file>