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9665</wp:posOffset>
            </wp:positionH>
            <wp:positionV relativeFrom="paragraph">
              <wp:posOffset>-228600</wp:posOffset>
            </wp:positionV>
            <wp:extent cx="86995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230505</wp:posOffset>
                </wp:positionV>
                <wp:extent cx="68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7.7pt;mso-wrap-distance-left:9.05pt;mso-wrap-distance-right:9.05pt;mso-wrap-distance-top:0pt;mso-wrap-distance-bottom:0pt;margin-top:-18.1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-445770</wp:posOffset>
                </wp:positionV>
                <wp:extent cx="1128395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5.1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969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69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5 г.</w:t>
        <w:tab/>
        <w:tab/>
        <w:tab/>
        <w:t xml:space="preserve">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от 29.12.12г. № 273-ФЗ,  </w:t>
      </w:r>
      <w:r>
        <w:rPr>
          <w:bCs/>
          <w:sz w:val="28"/>
          <w:szCs w:val="28"/>
        </w:rPr>
        <w:t xml:space="preserve">приказом Министерства просвещения РФ от 02.09.2020 г.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sz w:val="28"/>
          <w:szCs w:val="28"/>
        </w:rPr>
        <w:t>в целях соблюдения конституционных прав граждан на получение общедоступного  обще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крепить за муниципальными бюджетными общеобразовательными учреждениями Климовского района  определенные территории муниципального образования Климовский район 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еспечить прием граждан, проживающих на закрепленной за общеобразовательным учреждением территории и имеющих право на получение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Климовского района в сети Интерн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Климовского района от 14.03.2024г №141 «О закреплении территорий за муниципальными бюджетными общеобразовательными  учреждениями»  признать утратившим сил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en-US"/>
        </w:rPr>
        <w:t>Контроль выполнения настоящего постановления возложить на заместителя главы администрации Климовского района Д.Н.Ткача</w:t>
      </w:r>
    </w:p>
    <w:p>
      <w:pPr>
        <w:pStyle w:val="Style15"/>
        <w:spacing w:lineRule="auto" w:line="240"/>
        <w:ind w:left="644" w:hanging="0"/>
        <w:jc w:val="both"/>
        <w:rPr>
          <w:color w:val="000000"/>
          <w:spacing w:val="2"/>
          <w:sz w:val="28"/>
          <w:szCs w:val="28"/>
          <w:lang w:val="ru-RU" w:eastAsia="en-US"/>
        </w:rPr>
      </w:pPr>
      <w:r>
        <w:rPr>
          <w:color w:val="000000"/>
          <w:spacing w:val="2"/>
          <w:sz w:val="28"/>
          <w:szCs w:val="28"/>
          <w:lang w:val="ru-RU" w:eastAsia="en-US"/>
        </w:rPr>
        <w:t xml:space="preserve">            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    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Глава администрации  района                                                                       А.С.И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ев 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иложение к постановлению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дминистрации района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т 13.03.2025 г.  № 132     </w:t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муницип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и учреждениями Кл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имовская СО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п. Климово, улицы:  Октябрьская, Пионерская, Советская, Мира, Цветная, Спартаковская, Чкалова, Космонавтов, Коммунистическая дома №№ до 47 (нечетная сторона), 48 (четная сторона), Железнодорожная, Московская дома №№ с 1 по 22, Гагарина дома  №№ с  1 по 22,  Речная, Колхозная, Вокзальная, Песчаная, Интернациональная , Комсомольская,  Фрунзе,  Мичурина, Победы, Садовая, Дзержинского, Ю. Жукова,  Пересвета,  Ворошилова, Лермонтова, Нахимова, Тютчева, Суворова, Чехова, 70 лет Октября, Ю. Зубикова, Транспортная, Новая, Зелен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: дома №№ 7,8, 11,13,14,15,16,19,20,21,21-а,22,23,24,25,26,27, 35,36,37,38,38-а, 39, 4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Школьный, Фрунзе, Колхозный, Песчаный, Озерный, Садовый, Ю.Жукова, Тютчева, Суворова, Молодежный, Пересве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Воробьевка, п. Ново-Сергеевка, п.Важица, п. Черная Кри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имовская СОШ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п.Климово, улицы: Калинина, Первомайская, Гагарина дома с № 23, Московская дома с № 23, Маяковского, Некрасова, Кравцова, Юбилейная, Заводская, Солнечная, Заречная, Кирова, Полевая, Ковалевск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Механизаторов, Тимирязева, Коммунистическая дома №№ с 53/1 (нечетная сторона), с 50/1 (четная сторон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Юбилейный, Заводской, Заречный, Механизаторов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имовская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п. Климово, улицы: Лесная, Горького, 60 лет СССР, Ленина,  Сосновая, Гутина, Брянская, Пушкина, Луговая, Чапаева, Набережная, Щорса, 8 Марта, Дружбы, Пригородная, Северна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: дома №№ 1,2,3,4, 4-а, 5, 9, 9-а, 28,29,30,31, 3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Дружбы, Сосновый, Брянск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Лоб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охутор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ский Хутор, с.Сушаны, с.Соловьевка, с.Шумиловка,  п.Уборки, п. Красный Став, п. Забрама, п.Красный Бор, п.Луговой, п.Скачок,  п.Ольховка, с.Кирилловка, п.Боровка, п.Березовка, п. Ново-Кирил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п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й Ропск, с.Любечане. с.Бровничи,</w:t>
            </w:r>
          </w:p>
          <w:p>
            <w:pPr>
              <w:pStyle w:val="Normal"/>
              <w:rPr/>
            </w:pPr>
            <w:r>
              <w:rPr/>
              <w:t>с.Брахлов, д.Оптени,  п.Октябрь, п.Манев, п. Тымай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юркович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ые Юрковичи, с. Старые Юрковичи, п.Новый Свет, п.Часовня, п.Вербовый Выгор, п.Черноземный Городок, п.Светлый, п Синявка, п.Часовня,  д. Рудня-Цата, д.Ивановка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лав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авна, с. Каменка, с.Курозново, д.Пруска, д. Рудня,  п.Бурный, п.Чернятин, п. Крушинник, п.Честный. п.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чкович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чковичи, с.Старый Ропск, п.Великие Пожни, п Дохновы, с.Крап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рович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овичи, с. Петрова Гута, п. Бугровка, п. Ново-Варин, п. Ягодное, п.Вознесенск, п. Перекоп, с. Куршановичи, д.Ясеновка, с.Фоевичи, с.Хоромное, д.Ра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ишне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шневый, п.Михай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етманобуд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тманская Б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топ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стопки, д.Шамовка, п.Лужи, п.Петровский, п.Первомайский, п.Карнатое, п.Засновь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комобуд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комая Буда, д. Побожеевка, п.Лужки, п.Ольховики, п. Аринины Ля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тьк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ть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гилевец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гиле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бежа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беж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ытая Буда, п.Первомайский, п.Великог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хл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хловка, п.Передов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лх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л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оок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оково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hd w:fill="FFFFFF" w:val="clear"/>
        <w:tabs>
          <w:tab w:val="clear" w:pos="708"/>
          <w:tab w:val="left" w:pos="336" w:leader="none"/>
        </w:tabs>
        <w:spacing w:lineRule="exact" w:line="274" w:before="264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6:00Z</dcterms:created>
  <dc:creator>Чубченко</dc:creator>
  <dc:description/>
  <dc:language>en-US</dc:language>
  <cp:lastModifiedBy>kadry2</cp:lastModifiedBy>
  <cp:lastPrinted>2022-03-03T14:51:00Z</cp:lastPrinted>
  <dcterms:modified xsi:type="dcterms:W3CDTF">2025-03-13T13:36:00Z</dcterms:modified>
  <cp:revision>2</cp:revision>
  <dc:subject/>
  <dc:title/>
</cp:coreProperties>
</file>