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47650</wp:posOffset>
            </wp:positionV>
            <wp:extent cx="838200" cy="9144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445" t="-39" r="9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00" w:after="0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Heading"/>
        <w:spacing w:before="200" w:after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left="-120" w:firstLine="120"/>
        <w:rPr/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jc w:val="both"/>
        <w:rPr>
          <w:spacing w:val="120"/>
          <w:sz w:val="32"/>
          <w:szCs w:val="36"/>
        </w:rPr>
      </w:pPr>
      <w:r>
        <w:rPr>
          <w:spacing w:val="120"/>
          <w:sz w:val="32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25 г.</w:t>
        <w:tab/>
        <w:tab/>
        <w:tab/>
        <w:t xml:space="preserve">            № 131</w:t>
      </w:r>
    </w:p>
    <w:p>
      <w:pPr>
        <w:pStyle w:val="Normal"/>
        <w:jc w:val="both"/>
        <w:rPr/>
      </w:pPr>
      <w:r>
        <w:rPr>
          <w:sz w:val="28"/>
          <w:szCs w:val="28"/>
        </w:rPr>
        <w:t>р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находящихся в муниципальной собственности Климовского городского поселения Климовского муниципального района Брянской области, в отношении которых планируется заключение концессионных соглашений, согласно прилож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 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администрации Климовского района в сети «Интернет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лимовского района А.Н. Рожк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А.С. Иса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 заключение концессионных соглашений</w:t>
      </w:r>
    </w:p>
    <w:tbl>
      <w:tblPr>
        <w:tblW w:w="1067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9"/>
        <w:gridCol w:w="4147"/>
        <w:gridCol w:w="1853"/>
        <w:gridCol w:w="2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Брянская область, Климовский муниципальный район, город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имовское, рп Климово, ул. Калин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:12:0010801: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Брянская область, Климовский муниципальный район, город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имовское, рп Климово, ул. Коммунистическ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2:12:0000000:16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Брянская область, Климовский муниципальный район, город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имовское, рп Климово, ул.Лес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:12:0010324: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Брянская область, Климовский муниципальный район, город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имовское, рп Климово, ул. Лес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:12:0000000:1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Брянская область, муниципальный район Климовский, город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имовское, рабочий поселок Климово, квартал Микрорай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:12:0000000:16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Брянская область, р-н Климовский, рп Климово, ул Коммунистическ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:12:0010712: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Брянская область, Климовский муниципальный район, город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имовское, рп Климово, ул.Полев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:12:0010413:5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Брянская область, Климовский муниципальный район, городское поселение Климовское, рп Климово, ул.М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:12:0000000:16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Брянская область, Климовский муниципальный район, город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имовское, рп Климово, ул. Полев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:12:0000000:16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трасс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Брянская область, Климовский район, рп Климово, квартал Микро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Садовая, д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:12:0000000:13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ужная сеть горячего водоснабж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Брянская область, Климовский муниципальный район, город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овское, рп Климово, ул. Полев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:12:0010413:5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firstLine="120"/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</w:pPr>
    <w:rPr>
      <w:rFonts w:ascii="Arial" w:hAnsi="Arial" w:cs="Arial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8:00Z</dcterms:created>
  <dc:creator>eXPerience</dc:creator>
  <dc:description/>
  <cp:keywords/>
  <dc:language>en-US</dc:language>
  <cp:lastModifiedBy>kadry2</cp:lastModifiedBy>
  <cp:lastPrinted>2025-03-17T14:06:00Z</cp:lastPrinted>
  <dcterms:modified xsi:type="dcterms:W3CDTF">2025-03-17T11:07:00Z</dcterms:modified>
  <cp:revision>4</cp:revision>
  <dc:subject/>
  <dc:title> </dc:title>
</cp:coreProperties>
</file>