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3175</wp:posOffset>
            </wp:positionV>
            <wp:extent cx="914400" cy="912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08" t="-39" r="9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04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spacing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0.03.2025г.                                       № 1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п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лимовского района от 07.07.2023г. № 439 «Об утверждении схемы размещения нестационарных торговых объектов на территории Климовского муниципального района Брянской области» (в редакции от 06.12.2023г. № 816)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заявления индивидуального предпринимателя Эльпиева Зелимхана Рамзановича от 04.03.2025г, индивидуального предпринимателя Тулуповой Инны Николаевны от 05.03.2025г, о размещении нестационарного торгового объекта на территории Климовского муниципального района Брянской в 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Климовского района от 07.07.2023г №439 «Об утверждении схемы размещения нестационарных торговых объектов на территории Климовского муниципального района Брянской обла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№1 к постановлению администрации К</w:t>
      </w:r>
      <w:r>
        <w:rPr/>
        <w:t>лимовского района Брянской области от 07.07.2023г №439 «Схема размещения торговых объектов на территории Климовского муниципального района Брянской области» р.п. Климово дополнить строкой 8 следующего содержания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6"/>
        <w:gridCol w:w="4050"/>
        <w:gridCol w:w="2108"/>
        <w:gridCol w:w="1042"/>
        <w:gridCol w:w="1961"/>
      </w:tblGrid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240" w:before="0" w:after="0"/>
              <w:ind w:right="33" w:hanging="10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л.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.п. Климово, ул. Кирова б/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родовольственные  товар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авиль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 срок до 1 года включительно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1068" w:hanging="35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оки 8.- 38. соответственно читать соответственно строками 9. - 39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142"/>
        <w:jc w:val="both"/>
        <w:rPr/>
      </w:pPr>
      <w:r>
        <w:rPr/>
        <w:t>Строку 2 изложить в редакции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6"/>
        <w:gridCol w:w="4811"/>
        <w:gridCol w:w="2108"/>
        <w:gridCol w:w="1046"/>
        <w:gridCol w:w="1651"/>
      </w:tblGrid>
      <w:tr>
        <w:trPr>
          <w:trHeight w:val="7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0" w:hanging="108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л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.п.Климово, ул.Брянская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адресный ориентир: павильон, прилегающий к зданию  ул. Щорса,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авиль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 на 1 год включитель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Опубликовать настоящее постановление на официальном сайте администрации Климовского района Брянской области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первого заместителя главы администрации Климовского района А.Н. Ро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Глава администрации района</w:t>
        <w:tab/>
        <w:t xml:space="preserve">                          </w:t>
        <w:tab/>
        <w:t xml:space="preserve">                             А.С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9:00Z</dcterms:created>
  <dc:creator>Наталья</dc:creator>
  <dc:description/>
  <cp:keywords/>
  <dc:language>en-US</dc:language>
  <cp:lastModifiedBy>kadry2</cp:lastModifiedBy>
  <cp:lastPrinted>2025-03-12T09:56:00Z</cp:lastPrinted>
  <dcterms:modified xsi:type="dcterms:W3CDTF">2025-03-12T06:59:00Z</dcterms:modified>
  <cp:revision>4</cp:revision>
  <dc:subject/>
  <dc:title/>
</cp:coreProperties>
</file>