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09550</wp:posOffset>
            </wp:positionV>
            <wp:extent cx="8382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"/>
        <w:spacing w:before="200" w:after="0"/>
        <w:jc w:val="left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"/>
        <w:spacing w:before="20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-120" w:firstLine="12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jc w:val="both"/>
        <w:rPr>
          <w:spacing w:val="120"/>
          <w:sz w:val="32"/>
          <w:szCs w:val="36"/>
        </w:rPr>
      </w:pPr>
      <w:r>
        <w:rPr>
          <w:spacing w:val="120"/>
          <w:sz w:val="32"/>
          <w:szCs w:val="3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0.03.2025 г.</w:t>
        <w:tab/>
        <w:tab/>
        <w:tab/>
        <w:t xml:space="preserve">            № 111</w:t>
      </w:r>
    </w:p>
    <w:p>
      <w:pPr>
        <w:pStyle w:val="Normal"/>
        <w:jc w:val="both"/>
        <w:rPr/>
      </w:pPr>
      <w:r>
        <w:rPr>
          <w:sz w:val="27"/>
          <w:szCs w:val="27"/>
        </w:rPr>
        <w:t>рп. Клим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Об утверждении плана мероприятий по реализации Основ</w:t>
        <w:br/>
        <w:t>государственной политики по сохранению и укреплению традиционных</w:t>
        <w:br/>
        <w:t>российских духовно-нравственных ценностей в муниципальном</w:t>
        <w:br/>
        <w:t>образовании Климовский муниципальный район на 2024-2026 годы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.2 плана мероприятий по реализации в 2024</w:t>
        <w:noBreakHyphen/>
        <w:t>2026 годах Основ государственной политики по сохранению и укреплению традиционных российских духовно</w:t>
        <w:noBreakHyphen/>
        <w:t>нравственных ценностей, утвержденного распоряжением Правительства Российской Федерации от 1 июля 2024 г. № 1734</w:t>
        <w:noBreakHyphen/>
        <w:t>р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bidi="ru-RU"/>
        </w:rPr>
        <w:t>Утвердить прилагаемый план мероприятий по реализации Основ госу-</w:t>
        <w:br/>
        <w:t>дарственной политики по сохранению и укреплению традиционных российских духовно-нравственных ценностей </w:t>
      </w:r>
      <w:r>
        <w:rPr>
          <w:bCs/>
          <w:sz w:val="27"/>
          <w:szCs w:val="27"/>
          <w:lang w:bidi="ru-RU"/>
        </w:rPr>
        <w:t>в муниципальном образовании Климовский муниципальный район на 2024-2026 годы</w:t>
      </w:r>
      <w:r>
        <w:rPr>
          <w:sz w:val="27"/>
          <w:szCs w:val="27"/>
          <w:lang w:bidi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bidi="ru-RU"/>
        </w:rPr>
        <w:t>Отделу экономического развития и потребительского рынка</w:t>
      </w:r>
      <w:r>
        <w:rPr>
          <w:b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администрации  Климовского района осуществлять разработку документов стратегического планирования с учётом целей и задач государственной политики по сохранению и укреплению традиционных российских духовно-</w:t>
        <w:br/>
        <w:t>нравственных цен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bidi="ru-RU"/>
        </w:rPr>
        <w:t>Структурным подразделениям администрации Климовского района при подготовке и реализации мероприятий муниципальных программ учитывать их соответствие целям и задачам государственной политики по сохранению и укреплению традиционных ценностей, установленным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Структурным подразделениям администрации </w:t>
      </w:r>
      <w:r>
        <w:rPr>
          <w:sz w:val="27"/>
          <w:szCs w:val="27"/>
          <w:lang w:bidi="ru-RU"/>
        </w:rPr>
        <w:t>Климовского района</w:t>
      </w:r>
      <w:r>
        <w:rPr>
          <w:color w:val="000000"/>
          <w:sz w:val="27"/>
          <w:szCs w:val="27"/>
          <w:lang w:bidi="ru-RU"/>
        </w:rPr>
        <w:t>, ответственным за выполнение мероприятий плана, ежеквартально, в срок до 10 числа месяца, следующего за отчётным кварталом, представлять в отдел организационно-контрольной и кадровой работы ежеквартальный отчёт о ходе реализации настоящего пла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публиковать настоящее постановление на сайте администрации</w:t>
      </w:r>
      <w:r>
        <w:rPr>
          <w:color w:val="000000"/>
          <w:sz w:val="27"/>
          <w:szCs w:val="27"/>
          <w:lang w:eastAsia="en-US" w:bidi="en-US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онтроль за исполнением настоящего постановления возложить на заместителя главы администрации Ткача Д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 района</w:t>
        <w:tab/>
        <w:tab/>
        <w:tab/>
        <w:tab/>
        <w:t xml:space="preserve">                                        А.С.Исаев</w:t>
      </w:r>
    </w:p>
    <w:p>
      <w:pPr>
        <w:pStyle w:val="11"/>
        <w:spacing w:lineRule="auto" w:line="240"/>
        <w:ind w:left="11380" w:hanging="0"/>
        <w:jc w:val="right"/>
        <w:rPr>
          <w:sz w:val="24"/>
          <w:szCs w:val="24"/>
        </w:rPr>
      </w:pPr>
      <w:r>
        <w:rPr>
          <w:color w:val="000000"/>
        </w:rPr>
        <w:t xml:space="preserve">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остановл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администрации района</w:t>
      </w:r>
    </w:p>
    <w:p>
      <w:pPr>
        <w:pStyle w:val="Normal"/>
        <w:jc w:val="right"/>
        <w:rPr/>
      </w:pPr>
      <w:r>
        <w:rPr>
          <w:lang w:bidi="ru-RU"/>
        </w:rPr>
        <w:t xml:space="preserve">от 10.03.2025 № 111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УНИЦИПАЛЬНЫЙ ПЛАН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мероприятий по реализации в 2024–2026 годах Основ государственной политики по сохранению и укреплению традиционных российских духовно-нравственных ценностей на территории </w:t>
      </w:r>
      <w:r>
        <w:rPr>
          <w:b/>
          <w:sz w:val="28"/>
          <w:szCs w:val="28"/>
          <w:lang w:bidi="ru-RU"/>
        </w:rPr>
        <w:t>Клим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50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04"/>
        <w:gridCol w:w="2268"/>
        <w:gridCol w:w="1984"/>
        <w:gridCol w:w="2977"/>
        <w:gridCol w:w="2977"/>
      </w:tblGrid>
      <w:tr>
        <w:trPr>
          <w:tblHeader w:val="true"/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183" w:firstLine="1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  <w:r>
              <w:rPr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5" w:right="27" w:hanging="241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Документы,</w:t>
            </w:r>
            <w:r>
              <w:rPr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подтверждающие </w:t>
            </w:r>
            <w:r>
              <w:rPr>
                <w:b/>
                <w:sz w:val="22"/>
                <w:szCs w:val="22"/>
                <w:lang w:eastAsia="en-US"/>
              </w:rPr>
              <w:t>исполнение</w:t>
            </w:r>
            <w:r>
              <w:rPr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299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5" w:right="27" w:hanging="241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 w:bidi="ru-RU"/>
              </w:rPr>
              <w:t>Организационные мероприятия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autoSpaceDE w:val="false"/>
              <w:ind w:left="49" w:right="130" w:hanging="0"/>
              <w:jc w:val="center"/>
              <w:rPr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 xml:space="preserve">Внесение изменений в стратегию социально-экономического развития муниципального образования </w:t>
            </w:r>
            <w:r>
              <w:rPr>
                <w:sz w:val="22"/>
                <w:szCs w:val="28"/>
                <w:lang w:bidi="ru-RU"/>
              </w:rPr>
              <w:t>Климовский муниципальный  район</w:t>
            </w:r>
            <w:r>
              <w:rPr>
                <w:color w:val="000000"/>
                <w:sz w:val="22"/>
                <w:szCs w:val="28"/>
                <w:lang w:bidi="ru-RU"/>
              </w:rPr>
              <w:t xml:space="preserve"> в части её корректировки в соответствии с Указом</w:t>
              <w:br/>
              <w:t xml:space="preserve">Президента Российской Федерации от </w:t>
            </w:r>
            <w:r>
              <w:rPr>
                <w:sz w:val="22"/>
                <w:szCs w:val="22"/>
                <w:lang w:bidi="ru-RU"/>
              </w:rPr>
              <w:t>9 ноября 2022 года № 809 «Об утверждении Основ государственной политики по сохранению и укреплению</w:t>
              <w:br/>
              <w:t>традиционных российских духовно-нравственных цен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2024-2026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Отдел экономического развития и потребительск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5" w:right="27" w:hanging="241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582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креплени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ражданского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единства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щероссийской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ражданской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дентичности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оссийской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амобытности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жнационального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 межрелигиозного согласия на основе объединяющей роли традиционных ценностей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мплекс мероприятий, посвящённых</w:t>
              <w:br/>
              <w:t>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юнь</w:t>
              <w:br/>
              <w:t>2024-2026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Учреждения</w:t>
              <w:br/>
              <w:t>культуры, образовательные организации,</w:t>
              <w:br/>
              <w:t>главы сельских администраций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мплекс мероприятий, посвящённых</w:t>
              <w:br/>
              <w:t>Дню Государственного флага Россий-</w:t>
              <w:br/>
              <w:t>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вгуст</w:t>
              <w:br/>
              <w:t>2024-2025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чреждения</w:t>
              <w:br/>
              <w:t>культуры, образовательные организации,</w:t>
              <w:br/>
              <w:t>главы сельских администраций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мплекс мероприятий, посвящённых</w:t>
              <w:br/>
              <w:t>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ябрь</w:t>
              <w:br/>
              <w:t>2024-2025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чреждения</w:t>
              <w:br/>
              <w:t>культуры, образовательные организации,</w:t>
              <w:br/>
              <w:t>главы сельских администраций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Комплекс мероприятий, посвящённых</w:t>
              <w:br/>
              <w:t>Дню воссоединения Крыма с Ро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Март</w:t>
              <w:br/>
              <w:t>2023-2025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2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4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bidi="ru-RU"/>
              </w:rPr>
              <w:t>Учреждения</w:t>
              <w:br/>
              <w:t>культуры, образовательные организации,</w:t>
              <w:br/>
              <w:t>главы сельских администраций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701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хранени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сторической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амяти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тиводействи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пыткам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альсификации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стории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бережени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сторического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пыта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trHeight w:val="8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музейных выставок и экспозиций, посвященных истории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ой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енной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ерации,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е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БУК МК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но-просветительское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сное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sz w:val="22"/>
                <w:szCs w:val="22"/>
                <w:lang w:eastAsia="en-US"/>
              </w:rPr>
              <w:t>«Наслед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беды</w:t>
            </w:r>
            <w:r>
              <w:rPr>
                <w:spacing w:val="-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542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хранение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крепл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движ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адиционны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емейны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нностей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еемственност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колений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забот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достойной жизни старшего поколения, формирование представления о сбережении народа России как об основном стратегическом национальном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приоритете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right="27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освященных празднованию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я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и,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бви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рности,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мятных да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1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светительских мероприятий, в том числе информационно-просветительских уроков в школах, направленных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епл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ейных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ей,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м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профилактику разводов, во взаимодействии с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рянской епархией Русской Православной Церкви и религиозными </w:t>
            </w:r>
            <w:r>
              <w:rPr>
                <w:spacing w:val="-2"/>
                <w:sz w:val="22"/>
                <w:szCs w:val="22"/>
                <w:lang w:eastAsia="en-US"/>
              </w:rPr>
              <w:t>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15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15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; Отдел образования; Климовское благочи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5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right="27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российской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дел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овой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мощ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 вопросам защиты интерес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; отдел ЗА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832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V.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ализация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сударственно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нформационно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литики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правленно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сил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ол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адиционны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нносте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ассовом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знани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 противодействие распространению деструктивной идеологии. Поддержка проектов, направленных на продвижение традицион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5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нформационной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среде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дение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икла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й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уроченных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 празднованию «Дня Победы» (акции, концерты, выставки и </w:t>
            </w:r>
            <w:r>
              <w:rPr>
                <w:spacing w:val="-2"/>
                <w:sz w:val="22"/>
                <w:szCs w:val="22"/>
                <w:lang w:eastAsia="en-US"/>
              </w:rPr>
              <w:t>друг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Освещение в местных средствах массовой информации мероприятий, связанных с празднованием памятных</w:t>
              <w:br/>
              <w:t>дат, хода проведения социально 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2024-2026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Редакция газеты</w:t>
              <w:tab/>
              <w:t>«Авангард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Публикация в местных средствах</w:t>
              <w:br/>
              <w:t>массовой информации материалов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направленных на укрепление гражданского единства и гармонизацию</w:t>
              <w:br/>
              <w:t>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2024-2026</w:t>
              <w:br/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Редакция газеты</w:t>
              <w:tab/>
              <w:t>«Авангард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699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V.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спитание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ухе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важения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адиционным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нностям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к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лючевой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нструмент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сударственной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литики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ласти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разования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 культуры, необходимый для формирования гармонично развитой личности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4" w:right="42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в музее и библиотеках выставочных проектов и культурно-просветительских программ, направленных на укрепление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адиционных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их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уховно-нравственных ценностей и их передачу от поколения к поко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2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2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620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52" w:hanging="5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eastAsia="en-US"/>
              </w:rPr>
              <w:t>I.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держк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лигиозны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адиционны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онфессий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х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частия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ятельности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правленно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хранение традиционных ценностей, противодействие деструктивным религиозным течениям</w:t>
            </w:r>
          </w:p>
        </w:tc>
      </w:tr>
      <w:tr>
        <w:trPr>
          <w:trHeight w:val="1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и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; отдел культуры, спорта и молодежной политики; Климовское благочи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библиотеках мероприятий, ориентированных на противодействие деструктивным религиозным теч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" w:right="4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; Климовское благочи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дная информация о результатах мероприятия</w:t>
            </w:r>
          </w:p>
        </w:tc>
      </w:tr>
      <w:tr>
        <w:trPr>
          <w:trHeight w:val="584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194" w:hanging="18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eastAsia="en-US"/>
              </w:rPr>
              <w:t>II.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Защит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держк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усског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язык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к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языка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сударствообразующег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рода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блюдения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орм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временног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1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всероссийских и международных акций «Дружим народами» ко Дню народного единства, содействующих укреплению статуса русского языка как языка государствообразующего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2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Финансирование не</w:t>
              <w:br/>
              <w:t>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2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дная информация о </w:t>
            </w:r>
            <w:r>
              <w:rPr>
                <w:spacing w:val="-2"/>
                <w:sz w:val="22"/>
                <w:szCs w:val="22"/>
                <w:lang w:eastAsia="en-US"/>
              </w:rPr>
              <w:t>результатах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роприят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firstLine="1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1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8:00Z</dcterms:created>
  <dc:creator>My_Comp</dc:creator>
  <dc:description/>
  <cp:keywords/>
  <dc:language>en-US</dc:language>
  <cp:lastModifiedBy>kadry2</cp:lastModifiedBy>
  <cp:lastPrinted>2025-03-12T09:51:00Z</cp:lastPrinted>
  <dcterms:modified xsi:type="dcterms:W3CDTF">2025-03-12T06:52:00Z</dcterms:modified>
  <cp:revision>3</cp:revision>
  <dc:subject/>
  <dc:title/>
</cp:coreProperties>
</file>