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5 г.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Кли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территорий за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ыми бюджетными образов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ми учреждениями, реализ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12г.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просвещения РФ от 15.05.2020 г. № 236 (с изменениями, внес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?btx=6702368&amp;mailsys=ss&amp;utm_campaign=letter_client_2025.02.24_eso_vip_24022025&amp;utm_content=6702368&amp;utm_medium=letter&amp;utm_source=letter_client" \l "/document/99/565890823/XA00M6G2N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ами Министерства просвещения РФ от 8 сентября 2020 г. № 47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?btx=6702368&amp;mailsys=ss&amp;utm_campaign=letter_client_2025.02.24_eso_vip_24022025&amp;utm_content=6702368&amp;utm_medium=letter&amp;utm_source=letter_client" \l "/document/99/726730362/XA00M5U2N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4 октября 2021 г. № 68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 </w:t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муниципальными бюджетными образовательными учреждениями Климовского района, реализующими программы дошкольного образования, определенные территории муниципального образования Климовский муниципальный район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Клим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Климовского района от 04.04.2024 г. № 180 «О закреплении территорий за муниципальными бюджетными образовательными учреждениями, реализующими программы дошкольного образова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0" w:firstLine="708"/>
        <w:jc w:val="both"/>
        <w:rPr>
          <w:szCs w:val="28"/>
        </w:rPr>
      </w:pPr>
      <w:r>
        <w:rPr>
          <w:color w:val="000000"/>
          <w:spacing w:val="2"/>
          <w:szCs w:val="28"/>
        </w:rPr>
        <w:t>4. Контроль за исполнением настоящего постановления возложить на заместителя главы администрации Ткач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района                                                           А.С.Иса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firstLine="595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firstLine="5954"/>
        <w:contextualSpacing/>
        <w:rPr/>
      </w:pPr>
      <w:r>
        <w:rPr>
          <w:color w:val="000000"/>
          <w:sz w:val="24"/>
          <w:szCs w:val="24"/>
        </w:rPr>
        <w:t xml:space="preserve">Приложение к постановлению  </w:t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firstLine="595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лимовского района</w:t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firstLine="595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2.2025 г. № 143</w:t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 закрепленные за муниципальными образовательными учреждениями Климовского района, реализующими образовательные 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5"/>
        <w:gridCol w:w="6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1 «Журавушка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Клим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Калинина, Первомайская, Гутина, Лесная, Горького, Ленина, 60 лет СССР, Набережная, Пригородная, Северная, Сосновая, Маяковского, Кравц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Соснов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2 «Солнышко»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Клим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Садовая, Щорса, Интернациональная, Комсомольская, Цвет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: дома №№ 1, 2, 3, 4, 4а, 5, 9, 9а, 28, 29, 30, 31, 32, 35, 36, 37, 38, 38а, 39, 4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Садовый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3 «Теремок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Клим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Речная, Песчаная, Колхозная, Вокзальная, Московская, Спартаковская, Чкалова, Космонавтов, Мира, Пионерская, Коммунистическая, Гагарина, Железнодорожная,  Октябрьская до № 50 (четны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Песчаный, Колхозный, Школьн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комбинированного вида № 4 «Капитошка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Клим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Чапаева, Луговая, 8 Марта, Дружбы, Суворова, Чехова, Лермонтова, Нахимова, Тютчева, Ворошилова, Пересвета, Молодежная, Жукова, 70 лет Октября, Победы, Дзержинского, Зубикова, Новая, Зеленая, Транспортная, Октябрьская с № 5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ки: Дружбы, Пересвета, Молодежный, Озерный, Суворова, Ю. Жукова, Ю. Зубикова, Тютч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ая Криница, Воробье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5 «Колосок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Клим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Заводская, Кирова, Ковалевского, Полевая, Пушкина, Тимирязева, Брянская, Некрасова, Юбилейная, Солнечная, Механизаторов, Зареч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Заводской, Юбилейный, Механизаторов, Брянский, Заречн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6 «Клубничка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Клим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Мичурина, Советская, Фрунзе, Октябрьская до № 50 (не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: дома № 6, 7, 8, 11, 13, 14, 15, 16, 19, 20, 21, 21а, 22, 23, 24, 25, 26, 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: Фрунз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 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Истоп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стопки, с. Чернооково, д. Шамовка, п. Лужи, п.Петровский, п. Первомайский, п. Карнатно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Засновье, с. Лоб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Солнышко»  с. Мить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итьковка,  с. Хохловка, п. Передов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 «Солнышко» с. Пла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лавна, с. Каменка, с. Курозново, д. Пруска, д. Рудня,  п. Бурный, п. Чернятин, п. Крушинник, п. Честн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ачкович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чковичи, с. Старый Ропск, п. Великие Пож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Дохно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лхов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олхов, Гетманская Буда, Крапи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 «Журавушка» с. Чурович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уровичи, с. Фоевичи, д. Петрова Гута, п. Бугр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ый Варин, д. Ягодное, п. Вознесенск, п. Перекоп, с. Старые Юрковичи, с. Новые Юрковичи, д. Рудня-Цата, д. Ивановка, п. Рябиновка, п. Новый Св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совня, п. Вербовый Выгор, п. Черноземный Городок, п. Светлый,  п. Синявка, с. Хоромн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ковка, п Крас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ахлов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ропской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рахлов, д. Оптени, п. Октябрь, п. Мане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Тымай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ишневская ООШ (дошкольная групп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ишневый, п. Михайловка, с. Кирилл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миловка, п. Боровка, п. Березовка, п. Новокирил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менскохуторская СОШ (дошкольная групп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менский Хутор, п. Уборки, п. Красный Ста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абрама, п. Красный Бор, п. Луговой п. Скачо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ьховка, с. Сушаны, с. Соловь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гилевецкая 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ая групп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гилев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роп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ая групп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Ропск, с. Любечане, с. Бровни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убежа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ая групп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беж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Сытобудской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ая групп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ытая Буда, п. Первомайский, п. Великога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шановичский филиал МБОУ Чуровичской СО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уршановичи, д. Ясеновка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8:00Z</dcterms:created>
  <dc:creator>Елена</dc:creator>
  <dc:description/>
  <dc:language>en-US</dc:language>
  <cp:lastModifiedBy>kadry2</cp:lastModifiedBy>
  <cp:lastPrinted>2025-02-25T15:16:00Z</cp:lastPrinted>
  <dcterms:modified xsi:type="dcterms:W3CDTF">2025-03-04T12:38:00Z</dcterms:modified>
  <cp:revision>2</cp:revision>
  <dc:subject/>
  <dc:title/>
</cp:coreProperties>
</file>